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Порядок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0.09.2022 № 675-п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 внесении изменений в Порядок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0.09.2022 № 675-п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дение Порядка в соответствие с действующим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изменений в Порядок размещения временных 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внести изменения в Порядок размещения временных нестационарных аттракционов, батутов, передвижных цирков и зоопарков, а также другого развлекательного оборуд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17» апреля 2023 г.; окончание: «02» мая 2023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0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runovskiy26raion.ru/deyatelnost/ekonomicheskoe-razvitie/otsenka-vozdeystviya/provedenie-orv/proekt-postanovleniya-administratsii-170423-5/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Евсеенко Виктория Алекс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                                в соответствии с Федеральным законом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от 03 декабря 2014 № 130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Порядок размещения временных нестационарных аттракционов, батутов, передвижных цирков и зоопарков, а также другого развлекательного оборудо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Федеральным законом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                                        от 03 декабря 2014 № 1300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Порядок размещения временных нестационарных аттракционов, батутов, передвижных цирков и зоопарков, а также другого развлекательного обору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Порядок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0.09.2022 № 675-п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17.04.2023 года по 02.05.2023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s://trunovskiy26raion.ru/deyatelnost/ekonomicheskoe-razvitie/otsenka-vozdeystviya/provedenie-orv/proekt-postanovleniya-administratsii-170423-5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3" w:name="Par445"/>
      <w:bookmarkEnd w:id="3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rovedenie-orv/proekt-postanovleniya-administratsii-170423-5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rovedenie-orv/proekt-postanovleniya-administratsii-170423-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Право</dc:creator>
  <dc:description/>
  <cp:keywords/>
  <dc:language>en-US</dc:language>
  <cp:lastModifiedBy>Метличева</cp:lastModifiedBy>
  <cp:lastPrinted>2021-11-18T11:41:00Z</cp:lastPrinted>
  <dcterms:modified xsi:type="dcterms:W3CDTF">2023-06-07T07:00:00Z</dcterms:modified>
  <cp:revision>12</cp:revision>
  <dc:subject/>
  <dc:title/>
</cp:coreProperties>
</file>