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«О внесении изменений в </w:t>
            </w:r>
            <w:bookmarkStart w:id="0" w:name="_Hlk132185955"/>
            <w:r>
              <w:rPr>
                <w:sz w:val="28"/>
                <w:szCs w:val="28"/>
              </w:rPr>
              <w:t>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  «О размещении нестационарных торговых объектов на территории Труновского муниципального округа Ставропольского края»</w:t>
            </w:r>
            <w:bookmarkEnd w:id="0"/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Гражданским кодексом Российской Федерации, Земельным кодексом Российской Федерации, Федеральным законом от 06 октября 2003 года № 131-ФЗ   «Об общих принципах организации местного самоуправления в Российской Федерации», Федеральным законом от 26 июля 2006 года    № 135-ФЗ «О защите конкурен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Ставропольского края от 12 ноября 2020 г. № 117-кз «О внесении изменений в Закон Ставропольского края «О развитии и поддержке малого и среднего предпринимательства», в целях создания условий для дальнейшего упорядочения размещения и функционирования объектов нестационарной торговли на территории Труновского муниципального округа Ставропольского края, 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04.2023 по 02.05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3-04-14T11:06:00Z</dcterms:modified>
  <cp:revision>31</cp:revision>
  <dc:subject/>
  <dc:title>УВЕДОМЛЕНИЕ</dc:title>
</cp:coreProperties>
</file>