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О внесении изменений в Порядок размещения нестационарных торговых объектов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0.02.2021 № 184-п «О размещении нестационарных торговых объектов на территории Труновского муниципального округа Ставропольск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ект постановления администрации Труновского муниципального округа Ставропольского края «О внесении изменений в Порядок размещения нестационарных торговых объектов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0.02.2021 № 184-п «О размещении нестационарных торговых объектов на территории Труновского муниципального округа Ставропольского края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8812902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jc w:val="both"/>
        <w:rPr/>
      </w:pPr>
      <w:bookmarkStart w:id="1" w:name="_Hlk8812902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есение изменений в Порядок размещения нестационарных торговых объек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ие изменений в Порядок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внести изменения в Порядок размещения нестационарных торговых объек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 в  течение  которого  принимались  предложения  в 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17» апреля 2023 г.; окончание: «02» мая 2023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0, из них учтено полностью 0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ный  электронный адрес размещения сводки поступивших предложений  в  связи с  размещением  уведомления  о  подготовке  проекта правового акта:</w:t>
      </w: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trunovskiy26raion.ru/deyatelnost/ekonomicheskoe-razvitie/otsenka-vozdeystviya/provedenie-orv/proekt-postanovleniya-administratsii-170423/</w:t>
        </w:r>
      </w:hyperlink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Евсеенко Виктория Алексе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                                в соответствии со статьей 11 Федерального закона от 28 декабря 2009 года    № 381-ФЗ «Об основах государственного регулирования торговой деятельности в Российской Федера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целей  предлагаемого  правового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 изменений в Порядок размещения нестационарных торговых объект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в соответствии с Федеральным законом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                                        от 03 декабря 2014 № 1300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 изменений в Порядок размещения нестационарных торговых объе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1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О внесении изменений в Порядок размещения нестационарных торговых объектов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0.02.2021 № 184-п «О размещении нестационарных торговых объектов на территории Труновского муниципального округа Ставропольского края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17.04.2023 года по 02.05.2023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s://trunovskiy26raion.ru/deyatelnost/ekonomicheskoe-razvitie/otsenka-vozdeystviya/provedenie-orv/proekt-postanovleniya-administratsii-170423/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 ходе  публичных консультаций, проводившихся в ходе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3" w:name="Par445"/>
      <w:bookmarkEnd w:id="3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provedenie-orv/proekt-postanovleniya-administratsii-170423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y26raion.ru/deyatelnost/ekonomicheskoe-razvitie/otsenka-vozdeystviya/provedenie-orv/proekt-postanovleniya-administratsii-17042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6:00Z</dcterms:created>
  <dc:creator>Право</dc:creator>
  <dc:description/>
  <cp:keywords/>
  <dc:language>en-US</dc:language>
  <cp:lastModifiedBy>Метличева</cp:lastModifiedBy>
  <cp:lastPrinted>2021-11-18T11:41:00Z</cp:lastPrinted>
  <dcterms:modified xsi:type="dcterms:W3CDTF">2023-06-07T06:55:00Z</dcterms:modified>
  <cp:revision>18</cp:revision>
  <dc:subject/>
  <dc:title/>
</cp:coreProperties>
</file>