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адресного перечня мест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ую постановлением администрации Труновского муниципального округа Ставропольского края от 31.03.2021    № 344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>соответствии с Гражданским кодексом Российской Федерации, пунктом 3 статьи 39.36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в целях создания условий для дальнейшего упорядочения размещения и безопасного функционирова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 администрация Труновского муниципального округа Ставропольского кра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7.04.2023 по 24.04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3-04-07T11:38:00Z</dcterms:modified>
  <cp:revision>30</cp:revision>
  <dc:subject/>
  <dc:title>УВЕДОМЛЕНИЕ</dc:title>
</cp:coreProperties>
</file>