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верждение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утвердить адресный перечень мест размещения временных нестационарных аттракционов, батутов, передвижных цирков и зоопарков, а также другого развлекательного оборуд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07» апреля 2023 г.; окончание: «24» апрел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administratsii-070423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Евсеенко Виктория Алекс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от 03 декабря 2014 № 13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временных нестационарных аттракционов, батутов,  передвижных цирков и зоопарков, а также другого развлекательн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                                        от 03 декабря 2014 № 1300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временных нестационарных аттракционов, батутов,  передвижных цирков и зоопарков, а также другого развлекатель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7.04.2023 года по 24.04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administratsii-070423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3" w:name="Par445"/>
      <w:bookmarkEnd w:id="3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070423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07042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3-06-07T06:46:00Z</dcterms:modified>
  <cp:revision>9</cp:revision>
  <dc:subject/>
  <dc:title/>
</cp:coreProperties>
</file>