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культурно-массовых мероприят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2.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вышение среднемесячной номинальной начисленной заработной платы работников муниципальных учреждений культуры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БУК «Музей ТМО»;</w:t>
            </w:r>
          </w:p>
          <w:p>
            <w:pPr>
              <w:pStyle w:val="Normal"/>
              <w:rPr/>
            </w:pPr>
            <w:r>
              <w:rPr/>
              <w:t>МКУК «Труновская ЦБС»;</w:t>
            </w:r>
          </w:p>
          <w:p>
            <w:pPr>
              <w:pStyle w:val="Normal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.3 приложения № 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1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2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0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0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1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6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93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 5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89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6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3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7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 4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6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 6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/>
            </w:pPr>
            <w:r>
              <w:rPr>
                <w:sz w:val="22"/>
                <w:szCs w:val="22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4920"/>
        <w:gridCol w:w="42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реднемесячной номинальной начисленной заработной платы работников муниципальных учреждений культур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 статистического  наблюдения ЗП-культура «Сведения о численности и оплате труда работников сферы культуры по категориям персонала», утвержденная  приказом Федеральной  службы  государственной статистики от 27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8:00Z</dcterms:created>
  <dc:creator>Администратор</dc:creator>
  <dc:description/>
  <cp:keywords/>
  <dc:language>en-US</dc:language>
  <cp:lastModifiedBy>приемная</cp:lastModifiedBy>
  <cp:lastPrinted>2022-04-13T16:24:00Z</cp:lastPrinted>
  <dcterms:modified xsi:type="dcterms:W3CDTF">2022-04-13T13:27:00Z</dcterms:modified>
  <cp:revision>17</cp:revision>
  <dc:subject/>
  <dc:title>МИНИСТЕРСТВО ЭКОНОМИЧЕСКОГО РАЗВИТИЯ РОССИЙСКОЙ ФЕДЕРАЦИИ</dc:title>
</cp:coreProperties>
</file>