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  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муниципального округа 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30.12.2020        №  92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Труновского муниципальн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04.2022          № 238-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00.5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   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муниципального округа  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30.12.2020        №  92-п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администрации Труновского муниципальн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4.2022          № 238-п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 единого  культурного пространства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жителей  Труновского муниципального округа Ставропольского края качеством  предоставляемых муниципальных  услуг  муниципальными  учреждениям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составят всего 435 313,62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1 843,31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73 108,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 234,0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9 709,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9 709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9 709,0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: 186,12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46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6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6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00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   носят прогнозный характер и подлежи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 Ставропольского края до 16,30 тыс. ед.                    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 Ставропольского края до 290,70 тыс. ед.                 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частников культурно-массовых мероприятий до 545,00 тыс. ед.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иоритеты и цели реализуемой в Труновском муниципальном округе Ставропольского края муниципальной политики в  сфере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Ставропольского края в  сфере  культуры  включает  систему мер и механизмов  регулирования, направленных  на  создание  необходимых  условий  для реализации  конституционных прав  граждан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 индикаторы  и показатели 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развитие  единого  культурного пространства  на территории Труновского муниципального округа Ставропольского края, создание условий  для обеспечения  равного доступа  населения  к  культурным  ценностям  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 и развитие  кадрового  потенциала  муниципальных  учреждени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 посещаемости  культурно-досуговых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:    2021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3"/>
      </w:tblGrid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 (далее – МКУК «Труновская ЦБС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ое культурно-досуговое объединение» (далее – МКУК «Труноское КДО»)</w:t>
            </w:r>
          </w:p>
        </w:tc>
      </w:tr>
      <w:tr>
        <w:trPr>
          <w:trHeight w:val="126" w:hRule="atLeast"/>
        </w:trPr>
        <w:tc>
          <w:tcPr>
            <w:tcW w:w="277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3" w:type="dxa"/>
            <w:tcBorders/>
          </w:tcPr>
          <w:p>
            <w:pPr>
              <w:pStyle w:val="Textbody1"/>
              <w:suppressAutoHyphens w:val="true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 и развитие  кадрового  потенциала  муниципальных  учреждений  культуры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3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стников культурно-массовых  мероприяти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3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351 859,70 тысяч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69 236,9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8 642,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 939,4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 680,0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5 680,0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5 680,09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86,12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46,3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,3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,3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00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носят прогнозный характер и подлежи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3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,30 тыс. ед.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 Ставропольского края до 290,7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ультурно-массовых  мероприятий до 545,00 тыс. ед.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2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2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                             и информационного обслуживани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 организация культурно-досуговой деятельности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Cs w:val="28"/>
        </w:rPr>
        <w:t xml:space="preserve">- </w:t>
      </w:r>
      <w:r>
        <w:rPr>
          <w:sz w:val="28"/>
          <w:szCs w:val="28"/>
          <w:lang w:eastAsia="en-US"/>
        </w:rPr>
        <w:t>повышение среднемесячной номинальной начисленной заработной платы работников муниципальных учреждени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 регионального проекта «Культурная сре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развитие материально-технической базы 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                                 в организациях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КУК «Труновская ЦБС» и МКУК «Труновское КДО» стали победителями конкурсного отбора на 2022 год как лучшие работники муниципальных учреждений культуры, находящихся в сельской местности. Размер премии за достижения в области культуры (как лучшему работнику муниципального учреждения культуры, находящихся на территории сельского поселения Ставропольского края) составил 101,0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Style23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 w:before="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3"/>
              <w:snapToGrid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23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3"/>
              <w:spacing w:lineRule="exact" w:line="240" w:before="0" w:after="2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3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3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отдельных государственных полномочий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предусмотрено выполнение основного мероприятия - обеспечение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униципальных услуг в рамках подпрограммы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8:00Z</dcterms:created>
  <dc:creator>Urist</dc:creator>
  <dc:description/>
  <cp:keywords/>
  <dc:language>en-US</dc:language>
  <cp:lastModifiedBy>приемная</cp:lastModifiedBy>
  <cp:lastPrinted>2022-04-13T16:15:00Z</cp:lastPrinted>
  <dcterms:modified xsi:type="dcterms:W3CDTF">2022-04-13T13:15:00Z</dcterms:modified>
  <cp:revision>15</cp:revision>
  <dc:subject/>
  <dc:title/>
</cp:coreProperties>
</file>