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4" w:leader="none"/>
              </w:tabs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 психическому, духовному                         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www.trunovskiy26raion.ru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а также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развития, опеки </w:t>
              <w:br/>
              <w:t xml:space="preserve">и попечительства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         № 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      10 рабочи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</w:t>
              <w:br/>
              <w:t xml:space="preserve">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(с 31.03.2023 по 14.04.2023 включительно) по адресу: Ставропольский край, Труновский район, </w:t>
              <w:br/>
              <w:t xml:space="preserve">с. Донское, ул. Ленина, 5, каб. 46 или электронной почте: </w:t>
            </w:r>
            <w:r>
              <w:rPr>
                <w:rStyle w:val="Useraccountsubname"/>
                <w:sz w:val="28"/>
                <w:szCs w:val="28"/>
              </w:rPr>
              <w:t>social.trun@yandex.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социального развит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администрации                                          Н.Е. Лук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ой экономическ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нормативного правового акт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BOGDANOVAO</cp:lastModifiedBy>
  <cp:lastPrinted>2023-03-31T11:03:00Z</cp:lastPrinted>
  <dcterms:modified xsi:type="dcterms:W3CDTF">2023-03-31T08:03:00Z</dcterms:modified>
  <cp:revision>30</cp:revision>
  <dc:subject/>
  <dc:title>УВЕДОМЛЕНИЕ</dc:title>
</cp:coreProperties>
</file>