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схему размещения нестационарных торговых объектов на территории Труновского муниципального округа Ставропольского края на 2022 - 2026 годы, утвержденную постановлением администрации Труновского муниципального округа Ставропольского края от 10.01.2022 № 1-п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ан в </w:t>
            </w:r>
            <w:r>
              <w:rPr>
                <w:sz w:val="28"/>
                <w:szCs w:val="28"/>
              </w:rPr>
              <w:t xml:space="preserve">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Федеральным законом от 28 декабря 2009 года               № 381-ФЗ «Об основах государственного регулирования торговой деятельности                         в Российской Федерации», приказом комитета Ставропольского края по пищевой                               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      </w:r>
            <w:r>
              <w:rPr>
                <w:bCs/>
                <w:sz w:val="28"/>
              </w:rPr>
              <w:t>Уставом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30.03.2023 по 14.04.2023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Бардакова Олеся</cp:lastModifiedBy>
  <cp:lastPrinted>2021-07-21T16:00:00Z</cp:lastPrinted>
  <dcterms:modified xsi:type="dcterms:W3CDTF">2023-03-31T05:44:00Z</dcterms:modified>
  <cp:revision>27</cp:revision>
  <dc:subject/>
  <dc:title>УВЕДОМЛЕНИЕ</dc:title>
</cp:coreProperties>
</file>