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одный отче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муниципальных нормативных правовых актов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новского муниципального район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раслевой (функциональный) орган администрации - разработчик проекта муниципального нормативного правового акта администрации, затрагивающего вопросы осуществления предпринимательской и инвестиционной деятельности (далее соответственно - разработчик проекта правового акта, проект правового акта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экономического развития администрации Труновского муниципального округа Ставропольского края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: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оект постановления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схему размещения нестационарных торговых объектов на территории Труновского муниципального округа Ставропольского края на 2022 - 2026 годы, утвержденную постановлением администрации Труновского муниципального округа Ставропольского края от 10.01.2022 № 1-п»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 администрации, затрагивающего вопросы осуществления предпринимательской и инвестиционной деятельности (далее - нормативный правовой ак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0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озможность размещения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ом постановления планируется достижение эффективного размещения нестационарных торговых объектов с учетом необходимости обеспеченности устойчивого развития территории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рок, в течение которого принимались предложения в связи с размещением уведомления о подготовке проекта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«20» января  2023 г.; окончание: «02» февраля 2023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личество замечаний и предложений, полученных в связи с размещением уведомления о подготовке проекта правового акта: замечаний и предложений не поступа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лный электронный адрес размещения сводки поступивших предложений в связи с размещением уведомления о подготовке  проекта правового ак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novskiy26raion.ru/deyatelnost/ekonomicheskoe-razvitie/otsenka-vozdeystviya/provedenie-orv/proekt-postanovleniya-administratsii-200123/</w:t>
        </w:r>
      </w:hyperlink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Контактная информация исполнителя разработчика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: </w:t>
      </w:r>
      <w:r>
        <w:rPr>
          <w:rFonts w:cs="Times New Roman" w:ascii="Times New Roman" w:hAnsi="Times New Roman"/>
          <w:sz w:val="28"/>
          <w:szCs w:val="28"/>
          <w:u w:val="single"/>
        </w:rPr>
        <w:t>Пластунова Евгения Александр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 отдела экономического развития администрации Труновского муниципального район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(86546) 31-1-30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k.atm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озможность размещения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су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возникновения проблемы и факторы, поддерживающие  ее существ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муниципальных образованиях Ставропольского кра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ятие аналогичных нормативных правовых актов в муниципальных образованиях Ставропольского кра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органов местного самоуправления муниципальных образований Ставропольского края, информационно – консультационная правовая система (Консультант - Плю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ет</w:t>
      </w:r>
    </w:p>
    <w:p>
      <w:pPr>
        <w:sectPr>
          <w:type w:val="nextPage"/>
          <w:pgSz w:w="11906" w:h="16838"/>
          <w:pgMar w:left="1985" w:right="567" w:gutter="0" w:header="0" w:top="1021" w:footer="0" w:bottom="96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 целей   предлагаемого   правового   регулирования 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3260"/>
        <w:gridCol w:w="297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15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novsk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ействующие нормативные правовые акты, поручения, другие решения, из которых вытекает необходимость  разработки  предлагаемого  правового регулирования в данной области, которые определяют необходимость постан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целе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Осуществление полномочий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                         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                           ГОСТ Р 51303-2013 «Национальный стандарт Российской Федерации. Торговля. Термины и определения», утвержденным приказом Росстандарта от 28 августа 2013 года № 582-ст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Уставом Труновского муниципального округа Ставропольского кра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Труновского муниципального округа Ставропольского кра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969"/>
        <w:gridCol w:w="2410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и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измерения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мещение нестационарных торговых объектов на территории Труновского муниципального округа, соответствие нормативам минимальной обеспеченности населения Труновского муниципального округа Ставропольского края площадью торговых объектов и объектов по предоставл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9.   Методы   расчета   индикаторов  достижения  целей 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 Оценка   затрат   на  проведение  мониторинга  достижения 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ачественная  характеристика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6237"/>
        <w:gridCol w:w="26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ъекты малого и среднего предпринима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ое количество заинтересованных в устранении проблемы на дату составления проекта нормативного правового акта 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зменение функций (полномочий, обязанностей, прав) отраслевых (функциональных) органов администрации, а также порядка их реализации в связи с введением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дополнительных расходов (доходов) бюджета район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  <w:gridCol w:w="5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2. Виды расходов (возможных поступлений) бюджета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ых расходов из бюджета Труновского муниципального района Ставропольского края не потреб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Другие  сведения  о  дополнительных  расходах  (доходах)  бюджета района, возникающих в связи с введением предлагаемого правового регулирования: о</w:t>
      </w:r>
      <w:r>
        <w:rPr>
          <w:rFonts w:cs="Times New Roman" w:ascii="Times New Roman" w:hAnsi="Times New Roman"/>
          <w:sz w:val="28"/>
          <w:szCs w:val="28"/>
          <w:u w:val="single"/>
        </w:rPr>
        <w:t>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Изменение   обязанностей   (ограничений)  потенциальных  адресатов предлагаемого  правового  регулирования  и  связанные с ними дополнительные расходы (доходы)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  Издержки    и    выгоды   адресатов   предлагаемого   правового регулирования, не поддающиеся количественной оценк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905"/>
        <w:gridCol w:w="3402"/>
        <w:gridCol w:w="411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969"/>
        <w:gridCol w:w="340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нт 2</w:t>
            </w:r>
          </w:p>
        </w:tc>
      </w:tr>
      <w:tr>
        <w:trPr>
          <w:trHeight w:val="6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проекта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инятие проекта постанов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4. Оценка расходов (доходов) бюджета района, связанных с введением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5. Оценка возможности достижения заявленных целей регулирования (в соответствии с </w:t>
            </w:r>
            <w:hyperlink w:anchor="Par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ная цель регулирования будет достигнута в случае использования 1 варианта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явленная цель регулирования не будет достигнут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предпочтительным вариантом решения проблемы является первый</w:t>
      </w: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 xml:space="preserve">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8. Детальное описание предлагаемого вариант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нятие проекта постановления  администрации Трун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схему размещения нестационарных торговых объектов на территории Труновского муниципального округа Ставропольского края на 2022 - 2026 годы, утвержденную постановлением администрации Труновского муниципального округа Ставропольского края от 10.01.2022 № 1-п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novskiy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/пункт проекта правового акта и дата введ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 дней с момента принятия проекта правового ак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предлагаемого правового регулирова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 дней с момента принятия проекта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Обоснование  необходимости  установления  переходного  периода и (или)   отсрочки   вступления  в  силу  нормативного  правового  акта  либо необходимость  распространения  предлагаемого  правового  регулирования  на ранее возникшие отношения:___________</w:t>
      </w:r>
      <w:r>
        <w:rPr>
          <w:rFonts w:cs="Times New Roman" w:ascii="Times New Roman" w:hAnsi="Times New Roman"/>
          <w:sz w:val="28"/>
          <w:szCs w:val="28"/>
          <w:u w:val="single"/>
        </w:rPr>
        <w:t>---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 по  итогам  проведения  публичных  консультаций по проекту правового   акта   и   сводного  отчета  о  результатах  проведения  оценки регулирующего воздействия проектов нормативных правовых актов администрации Труновского муниципального района Ставропольского края, затрагивающих вопросы осуществления предпринимательской и инвестиционной деятельности (далее - сводный отчет)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нформация  о  сроках проведения публичных консультаций по проекту правового акта и сводному отче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 Срок,  в  течение  которого  принимались  предложения  в связи с публичными консультациями по проекту правового акта и сводному отчету: с 20.01.2023 года по 02.02.2023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Сведения о количестве замечаний и предложений, полученных в ходе публичных консультаций по проекту правового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 из них учтено: полностью: 0  не учтено: 0 , учтено частично: 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олный электронный адрес размещения сводки поступивших предложений по итогам проведения  публичных  консультаций по проекту правового актаhttps://trunovskiy26raion.ru/deyatelnost/ekonomicheskoe-razvitie/otsenka-vozdeystviya/provedenie-orv/proekt-postanovleniya-administratsii-200123/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  поступивших   предложений,   поступивших   в   ходе  публичных консультаций,    проводившихся   в   ходе   процедуры   проведения   оценки регулирующего  воздействия,  с  указанием сведений об их учете или причинах отклонения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района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Е.А. Пластунова</w:t>
      </w:r>
      <w:bookmarkStart w:id="1" w:name="Par445"/>
      <w:bookmarkEnd w:id="1"/>
    </w:p>
    <w:sectPr>
      <w:type w:val="nextPage"/>
      <w:pgSz w:orient="landscape" w:w="16838" w:h="11906"/>
      <w:pgMar w:left="964" w:right="102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novskiy26raion.ru/deyatelnost/ekonomicheskoe-razvitie/otsenka-vozdeystviya/provedenie-orv/proekt-postanovleniya-administratsii-200123/" TargetMode="External"/><Relationship Id="rId3" Type="http://schemas.openxmlformats.org/officeDocument/2006/relationships/hyperlink" Target="mailto:ek.atm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5:00Z</dcterms:created>
  <dc:creator>Право</dc:creator>
  <dc:description/>
  <cp:keywords/>
  <dc:language>en-US</dc:language>
  <cp:lastModifiedBy>StrelnikovaSV</cp:lastModifiedBy>
  <cp:lastPrinted>2022-04-15T15:06:00Z</cp:lastPrinted>
  <dcterms:modified xsi:type="dcterms:W3CDTF">2023-07-24T11:36:00Z</dcterms:modified>
  <cp:revision>4</cp:revision>
  <dc:subject/>
  <dc:title/>
</cp:coreProperties>
</file>