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34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Ставропольского кра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есовых коэффициентах, присвоенных целям муниципальной программы «Сохранение и развитие культуры                                                                                                                                                в Труновском муниципальном округе Ставропольского края» (далее – Программа), задачам подпрограмм Программы 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pacing w:lineRule="exact" w:line="240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76"/>
        <w:gridCol w:w="1289"/>
        <w:gridCol w:w="1436"/>
        <w:gridCol w:w="1436"/>
        <w:gridCol w:w="1315"/>
        <w:gridCol w:w="1260"/>
        <w:gridCol w:w="1192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n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Программы и задачи подпрограмм Программ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весовых коэффициентов, присвоенных целям Программы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 задачам подпрограмм Программы по годам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14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1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Развитие  единого  культурного пространства                              на территории  Труновского муниципального округа, создание условий  для обеспечения  равного доступа  населения  к  культурным  ценностям и информации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1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1 подпрограммы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иобщение детей, молодежи и других категорий населения Труновского муниципального округа                    к посещению музеев и библиоте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Цель 2 Программ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овершенствование организационных, экономических                  и правовых механизмов развития отрас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 подпрограммы 2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уществление управленческой и организационн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5534"/>
      </w:tblGrid>
      <w:tr>
        <w:trPr/>
        <w:tc>
          <w:tcPr>
            <w:tcW w:w="9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 муниципальной программе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5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Труновского муниципального округа                                        Ставропольского края и показателях  решения задач подпрограмм Программы и их значения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05"/>
        <w:gridCol w:w="1012"/>
        <w:gridCol w:w="1418"/>
        <w:gridCol w:w="992"/>
        <w:gridCol w:w="1134"/>
        <w:gridCol w:w="1134"/>
        <w:gridCol w:w="1276"/>
        <w:gridCol w:w="1134"/>
        <w:gridCol w:w="1134"/>
        <w:gridCol w:w="127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"/>
        <w:gridCol w:w="4096"/>
        <w:gridCol w:w="1007"/>
        <w:gridCol w:w="142"/>
        <w:gridCol w:w="1276"/>
        <w:gridCol w:w="992"/>
        <w:gridCol w:w="283"/>
        <w:gridCol w:w="851"/>
        <w:gridCol w:w="283"/>
        <w:gridCol w:w="851"/>
        <w:gridCol w:w="283"/>
        <w:gridCol w:w="993"/>
        <w:gridCol w:w="141"/>
        <w:gridCol w:w="993"/>
        <w:gridCol w:w="141"/>
        <w:gridCol w:w="993"/>
        <w:gridCol w:w="141"/>
        <w:gridCol w:w="1134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Сохранение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1.  «Развитие  единого  культурного пространства  на территории  Труновского муниципальн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 для обеспечения  равного доступа  населения  к  культурным  ценностям  и информации»</w:t>
            </w:r>
          </w:p>
        </w:tc>
      </w:tr>
      <w:tr>
        <w:trPr>
          <w:trHeight w:val="7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достижения цели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овлетворенность жителей  Труновского муниципального округа качеством  предоставляемых муниципальных  услуг    муниципальными учреждениями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музейного дела и библиотечного обслуживания в Труновском муниципальном округе Ставропольского края»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ча 1 подпрограммы 1 «Приобщение детей, молодежи и других категорий населения Труновского муниципального округа                   </w:t>
            </w:r>
          </w:p>
          <w:p>
            <w:pPr>
              <w:pStyle w:val="Textbody1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посещению музеев и библиотек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подпрограммы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осещений муниципальных музеев Труновского муниципального округа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осещений общедоступных (публичных) муниципальных библиотек Труновского муниципального округа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среднемесячной номинальной начисленной заработной платы работников муниципальных учреждений культуры и искус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7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 «Сохранение и развитие культуры в Труновском муниципальном округе Ставрополь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"/>
        <w:gridCol w:w="2802"/>
        <w:gridCol w:w="198"/>
        <w:gridCol w:w="1645"/>
        <w:gridCol w:w="425"/>
        <w:gridCol w:w="284"/>
        <w:gridCol w:w="3260"/>
        <w:gridCol w:w="851"/>
        <w:gridCol w:w="708"/>
        <w:gridCol w:w="426"/>
        <w:gridCol w:w="1134"/>
        <w:gridCol w:w="2976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основного мероприятия подпрограммы Программы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 «Развитие  единого  культурного пространства  на территории  Труновского муниципального округа, создание условий  для обеспечения  равного доступа  населения  к  культурным  ценностям  и информац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зейного дела и библиотечного обслуживания в Труновском муниципальном округе Ставропольского края»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 «Приобщение детей, молодежи и других категорий населения Труновского муниципального округа                    к посещению музеев и библиоте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 хранения, изучения  и публичного  представления  музейных предметов,  музейных  коллекций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Труновского муниципального округа Ставропольского края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Музей Труновского муниципального округ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(далее – целевые индикаторы) указан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№ 4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Труновского муниципального округа Ставропольского кра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Труновская централизованная библиотечная систе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2.1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36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Повышение среднемесячной номинальной начисленной заработной платы работников муниципальных учреждений культуры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 искусств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Труновского муниципального округа Ставропольского края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Музей Труновского муниципального округа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Труновская централизованная библиотечная систе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указаны в пункте 2.3 приложения №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Программы «Совершенствование организационных, экономических  и правовых механизмов развития отрасли»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реализации муниципальной программы 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Программы «Осуществление управленческой и организационной деятельности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Программ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тделом    и подведомствен</w:t>
            </w:r>
          </w:p>
          <w:p>
            <w:pPr>
              <w:pStyle w:val="Normal"/>
              <w:jc w:val="both"/>
              <w:rPr/>
            </w:pPr>
            <w:r>
              <w:rPr/>
              <w:t>ным учреждением Труновского муниципально</w:t>
            </w:r>
          </w:p>
          <w:p>
            <w:pPr>
              <w:pStyle w:val="Normal"/>
              <w:jc w:val="both"/>
              <w:rPr/>
            </w:pPr>
            <w:r>
              <w:rPr/>
              <w:t>го округа Ставропольс</w:t>
            </w:r>
          </w:p>
          <w:p>
            <w:pPr>
              <w:pStyle w:val="Normal"/>
              <w:jc w:val="both"/>
              <w:rPr/>
            </w:pPr>
            <w:r>
              <w:rPr/>
              <w:t>кого кра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культуры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Труновского муниципального района Ставропольского края «Труновский центр  по организации деятельности                                    и обслуживанию учреждений куль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риложения № 4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программы </w:t>
      </w:r>
      <w:r>
        <w:rPr>
          <w:sz w:val="28"/>
          <w:szCs w:val="28"/>
        </w:rPr>
        <w:t xml:space="preserve">«Сохранение и развитие культуры в Трунов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15"/>
        <w:gridCol w:w="3118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>
          <w:trHeight w:val="14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6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Сохранение               и развитие культуры                      в Труновском </w:t>
            </w:r>
          </w:p>
          <w:p>
            <w:pPr>
              <w:pStyle w:val="Normal"/>
              <w:rPr/>
            </w:pPr>
            <w:r>
              <w:rPr/>
              <w:t>муниципальном округе Ставропольского края»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 57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6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56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56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56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569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юджетные ассигнования бюджета Труновского муниципального округа Ставропольского края;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 52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2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52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52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52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522,38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1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47,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делу культуры АТМ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БУК «Музей ТМ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6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44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3,9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КУК «Труновская 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1 46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 17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 60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0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0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05,5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БУ ТМО СК «Центр по организации деятельности и обслуживанию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02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 76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 74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74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74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747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Развитие музейного дела  и библиотечного обслужи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в Труновском муниципальн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4 77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4 53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 04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 04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 04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 049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юджетные ассигнования бюджета Труновского муниципального округа Ставропольского края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4 72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4 48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 00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 00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 00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 00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редства бюджет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БУК «Музей ТМ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6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44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3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КУК «Труновская 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1 46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 17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 60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60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60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605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сновное мероприят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Осуществление хранения, изучения и публичного представления музейных предметов, музейных коллек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6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44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4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4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43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юджетные ассигнования бюджета Труновского муниципального округа Ставропольского края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6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44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4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4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43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БУК «Музей ТМ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6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44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3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2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1 46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 17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 60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 60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 60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 605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юджетные ассигнования бюджета Труновского муниципального округа Ставропольского края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 41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 12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 55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 55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 55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 558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КУК «Труновская 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1 46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 17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 60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0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0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05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мероприятие 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«Обеспечение реализации муниципальной программы  «Сохранение и развитие культуры в Труновском муниципальном округе Ставропольского кра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 общепрограмм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79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53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5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51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5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519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юджетные ассигнования бюджета Труновского муниципального округа Ставропольского края в т.ч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79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53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5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51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5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519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дел культуры АТМ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77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БУ ТМО СК «Центр по организации деятельности и обслуживанию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02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 76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 74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74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74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747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ое мероприятие Подпрограммы 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беспечение реализации Програм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6 79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5 53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5 5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51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5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519,96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юджетные ассигнования бюджета Труновского муниципального округа Ставропольского края в т.ч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6 79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5 53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5 5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51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5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519,96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дел культуры АТМ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77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БУ ТМО СК «Центр по организации деятельности и обслуживанию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02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 76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 74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74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74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747,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       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и методике расчета  индикаторов  достижения целей Программ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шения задач подпрограмм Программы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896"/>
        <w:gridCol w:w="24"/>
        <w:gridCol w:w="4920"/>
        <w:gridCol w:w="426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(методика расчета) 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Сохранение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жителей  Труновского муниципального округа качеством  предоставляемых муниципальных  услуг    муниципальными учреждениями культур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уровня  удовлетворенности рассчитывается  по следующей формул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О/</w:t>
            </w:r>
            <w:r>
              <w:rPr>
                <w:lang w:val="en-US"/>
              </w:rPr>
              <w:t>Z</w:t>
            </w:r>
            <w:r>
              <w:rPr/>
              <w:t xml:space="preserve">х 100, где </w:t>
            </w:r>
            <w:r>
              <w:rPr>
                <w:lang w:val="en-US"/>
              </w:rPr>
              <w:t>V</w:t>
            </w:r>
            <w:r>
              <w:rPr/>
              <w:t xml:space="preserve">- уровень удовлетворенности  жителей  Труновского муниципального округа  качеством  предоставляемых  муниципальных услуг муниципальными учреждениями культуры  </w:t>
            </w:r>
          </w:p>
          <w:p>
            <w:pPr>
              <w:pStyle w:val="Normal"/>
              <w:rPr/>
            </w:pPr>
            <w:r>
              <w:rPr/>
              <w:t xml:space="preserve">О – количество  респондентов, удовлетворенных  качеством  предоставляемых  муниципальных услуг, </w:t>
            </w:r>
            <w:r>
              <w:rPr>
                <w:lang w:val="en-US"/>
              </w:rPr>
              <w:t>Z</w:t>
            </w:r>
            <w:r>
              <w:rPr/>
              <w:t xml:space="preserve"> – общее  количество  опрошенных респондент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 Программы «Развитие музейного дела и библиотечного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в Труновском муниципальном округе Ставропольского кра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казатель реализации задачи подпрограммы 1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количество посещений муниципальных музеев Труновского муниципального округ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ед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8-НК «Сведения о деятельности  музея», утвержденная приказом  Федеральной  службы  государственной статистики  от  15  июля 2011г. № 324 (с изменениями от 05 октября 2020 № 616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общедоступных (публичных) муниципальных библиотек Труновского муниципальн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6-НК «Сведения  об  общедоступной  (публичной библиотеке)», утвержденная  приказом Федеральной  службы  государственной статистики  от  15  июля 2011г. № 324 (с изменениями от 05 октября 2020 № 616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среднемесячной номинальной начисленной заработной платы работников муниципальных учреждений культуры и искус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федерального  статистического  наблюдения ЗП-культура «Сведения о численности и оплате труда работников сферы культуры по категориям персонала», утвержденная  приказом Федеральной  службы  государственной статистики от 27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дпрограмма 2 Программы «Обеспечение реализации муниципальной программы 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достижения цели Программ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shd w:fill="FFFFFF" w:val="clear"/>
              </w:rPr>
              <w:t>удельный вес населения, занятого в культуре  и искусстве</w:t>
            </w:r>
            <w:r>
              <w:rPr/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удельного веса населения, занятого в культуре и искусстве рассчитывается  по следующей формул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О/</w:t>
            </w:r>
            <w:r>
              <w:rPr>
                <w:lang w:val="en-US"/>
              </w:rPr>
              <w:t>Z</w:t>
            </w:r>
            <w:r>
              <w:rPr/>
              <w:t xml:space="preserve">х 100, где </w:t>
            </w:r>
            <w:r>
              <w:rPr>
                <w:lang w:val="en-US"/>
              </w:rPr>
              <w:t>V</w:t>
            </w:r>
            <w:r>
              <w:rPr/>
              <w:t xml:space="preserve">- удельный вес населения, занятого в культуре и искусстве </w:t>
            </w:r>
          </w:p>
          <w:p>
            <w:pPr>
              <w:pStyle w:val="Normal"/>
              <w:rPr/>
            </w:pPr>
            <w:r>
              <w:rPr/>
              <w:t xml:space="preserve">О – количество  респондентов, </w:t>
            </w:r>
            <w:r>
              <w:rPr>
                <w:bCs/>
                <w:shd w:fill="FFFFFF" w:val="clear"/>
              </w:rPr>
              <w:t>занятых в культуре  и искусстве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 xml:space="preserve"> – общее  количество  опрошенных респонд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Приложение  № 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        Ставропольского края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 xml:space="preserve">Сведения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об основных мерах правового регулирования в сфере реализации муниципальной Программы «Сохранение и развитие культуры                                  в Труновском муниципальном округе Ставропольского края»</w:t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9"/>
        <w:gridCol w:w="3961"/>
        <w:gridCol w:w="3270"/>
        <w:gridCol w:w="2553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ые поло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го правового акт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, соисполнитель 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е сро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ятия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одпрограмма 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spacing w:val="-1"/>
              </w:rPr>
              <w:t>«Разви</w:t>
            </w:r>
            <w:r>
              <w:rPr>
                <w:rFonts w:cs="Arial"/>
                <w:spacing w:val="-3"/>
              </w:rPr>
              <w:t xml:space="preserve">тие малого и среднего предпринимательства, </w:t>
            </w:r>
            <w:r>
              <w:rPr>
                <w:lang w:eastAsia="ar-SA"/>
              </w:rPr>
              <w:t>потребительского рынка и бытового обслуживания населения</w:t>
            </w:r>
            <w:r>
              <w:rPr>
                <w:rFonts w:cs="Arial"/>
                <w:spacing w:val="-3"/>
              </w:rPr>
              <w:t xml:space="preserve"> в Труновском муниципальном округе Ставропольского края</w:t>
            </w:r>
            <w:r>
              <w:rPr/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 наделении отдела культуры администрации Труновского муниципального округа Ставропольского края функциями и полномочиями учредител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5" w:leader="none"/>
              </w:tabs>
              <w:autoSpaceDE w:val="false"/>
              <w:outlineLvl w:val="2"/>
              <w:rPr/>
            </w:pPr>
            <w:r>
              <w:rPr/>
              <w:t>Определение подведомственности муниципальных казенных и бюджетных учреждений, подведомственных отделу культуры администрации Труновского муниципального округа Ставропольского кр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 2021 г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 образовании Общественного совета по проведению независимой оценки качества условий оказания услуг организациями культуры Труновского муниципального округа Ставропольского кр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5" w:leader="none"/>
              </w:tabs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Утверждение Общественного совета и утверждение его соста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 2021 г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 утверждении Положения об общественном совете при администрации  Труновского муниципального округа Ставропольского края по проведению независимой оценки качества условий оказания услуг организациями культуры Труновского муниципального округа Ставропольского кр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5" w:leader="none"/>
              </w:tabs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Определение функций, задач и полномочий Общественного сове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 2021 г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 утверждении перечней должностей и профессий работников муниципальных учреждений культуры и учреждений образования в сфере культуры и искусства, подведомственных отделу культуры администрации Труновского муниципального округа Ставропольского края, относимых к основному персоналу по видам экономической деятельно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5" w:leader="none"/>
              </w:tabs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ение перечня должностей и профессий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 2021 г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 утверждении Положения о мерах социальной поддержки работников муниципальных учреждений, работающих и проживающих в сельской местно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5" w:leader="none"/>
              </w:tabs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Определение порядка предоставления мер социальной поддержки работникам муниципальных учрежд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 2021 г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 утверждении требований к определению нормативных затрат                   на оказание муниципальных услуг в сфере культуры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 учреждение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5" w:leader="none"/>
              </w:tabs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Определение требований</w:t>
            </w:r>
            <w:r>
              <w:rPr/>
              <w:t xml:space="preserve"> к определению нормативных затрат                   на оказание муниципальных услуг в сфере культу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 2021 г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 утверждении ведомственного перечня муниципальных услуг и работ, оказываемых (выполняемых) муниципальными учреждениями Труновского муниципального округа Ставропольского края в области культур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5" w:leader="none"/>
              </w:tabs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ение перечня </w:t>
            </w:r>
            <w:r>
              <w:rPr/>
              <w:t>муниципальных услуг и работ, оказываемых (выполняемых) муниципальными учреждения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 2021 г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 утверждении Порядка изучения мнения населения о качестве оказания муниципальных услуг муниципальными учреждениями в сферах образования, культуры, физической культуры и спорта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а также наличие результатов изучения мнения населения о качестве оказания муниципальных услуг в отчетном финансовом году (с размещением на официальном сайте администрации в информационно-телекоммуникационной сети «Интернет»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5" w:leader="none"/>
              </w:tabs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ение </w:t>
            </w:r>
            <w:r>
              <w:rPr/>
              <w:t>Порядка изучения мнения населения о качестве оказания муниципальных услу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 2021 г.</w:t>
            </w:r>
          </w:p>
        </w:tc>
      </w:tr>
    </w:tbl>
    <w:p>
      <w:pPr>
        <w:pStyle w:val="Normal"/>
        <w:autoSpaceDE w:val="false"/>
        <w:spacing w:lineRule="exact" w:line="240"/>
        <w:ind w:left="-567" w:right="11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ind w:left="-567" w:right="11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ind w:left="-567" w:right="113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0:00Z</dcterms:created>
  <dc:creator>Администратор</dc:creator>
  <dc:description/>
  <cp:keywords/>
  <dc:language>en-US</dc:language>
  <cp:lastModifiedBy>приемная</cp:lastModifiedBy>
  <cp:lastPrinted>2020-12-03T14:36:00Z</cp:lastPrinted>
  <dcterms:modified xsi:type="dcterms:W3CDTF">2021-01-12T08:29:00Z</dcterms:modified>
  <cp:revision>30</cp:revision>
  <dc:subject/>
  <dc:title>МИНИСТЕРСТВО ЭКОНОМИЧЕСКОГО РАЗВИТИЯ РОССИЙСКОЙ ФЕДЕРАЦИИ</dc:title>
</cp:coreProperties>
</file>