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           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    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         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30.12.2020                      № 9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44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           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    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         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30.12.2020                      № 92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 и библиотечного обслуживания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единого  культурного пространства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онных, экономических  и правовых  механизмов  развития  отрас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 Труновского муниципального округа качеством  предоставляемых муниципальных  услуг  муниципальными  учреждениями культуры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оставят всего 433 921,75 тысяч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81 574,35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 069,48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 569,4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569,4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0 569,4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 569,48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Ставропольского края составят всего 10 141,30 тысяч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10 0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 Труновского муниципального округа качеством  предоставляемых муниципальных  услуг    муниципальными учреждениями культуры                   до 97 %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муниципальных музеев Труновского муниципального округа  до 16,30 тыс. ед.               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общедоступных (публичных) муниципальных библиотек Труновского муниципального округа  до 290,70 тыс. ед. в 2026 году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рост  удельного веса населения занятого                       в культуре и искусстве до 15 %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в  сфере  культуры  включает  систему мер                       и механизмов  регулирования, направленных  на  создание  необходимых  условий  для реализации  конституционных прав  граждан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совета </w:t>
      </w:r>
      <w:r>
        <w:rPr>
          <w:sz w:val="28"/>
          <w:szCs w:val="28"/>
        </w:rPr>
        <w:t xml:space="preserve">Труновского муниципального района Ставропольского </w:t>
      </w:r>
      <w:r>
        <w:rPr>
          <w:spacing w:val="-1"/>
          <w:sz w:val="28"/>
          <w:szCs w:val="28"/>
        </w:rPr>
        <w:t xml:space="preserve">края от 18.02.2020              № 3, прогнозом социально-экономического развития на долгосрочный период Трунов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Ставропольского края, </w:t>
      </w:r>
      <w:r>
        <w:rPr>
          <w:sz w:val="28"/>
          <w:szCs w:val="28"/>
        </w:rPr>
        <w:t>иными нормативными правовыми актами Трунов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и развитие  кадрового  потенциала  муниципальных 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ление библиотечного фонда библиотек 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Программы 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 единого  культурного пространства  на территории  Труновского муниципального округа, создание условий  для обеспечения  равного доступа  населения  к  культурным  ценностям  и 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организационных, экономических  и правовых  механизмов  развития 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риобщение детей, молодежи и других категорий населения Труновского муниципального округа к посещению музеев и библиотек;</w:t>
      </w:r>
    </w:p>
    <w:p>
      <w:pPr>
        <w:pStyle w:val="HTML1"/>
        <w:spacing w:lineRule="auto" w:line="228"/>
        <w:ind w:firstLine="72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существление управленческой и организ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х населению Труновского муниципального округа  муниципальными  учреждениями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 муниципальными учреждениями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 - 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«Сохранение и развитие культуры                в Труновском муниципальном округ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зейного дела и библиотеч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уновском муниципальном округе Ставропольского края»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3"/>
      </w:tblGrid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 и библиотечного обслуживания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.</w:t>
            </w:r>
          </w:p>
        </w:tc>
      </w:tr>
      <w:tr>
        <w:trPr>
          <w:trHeight w:val="126" w:hRule="atLeast"/>
        </w:trPr>
        <w:tc>
          <w:tcPr>
            <w:tcW w:w="277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общение детей, молодежи и других категорий населения Труновского муниципального округа                    к посещению музеев и библиотек.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.</w:t>
            </w:r>
          </w:p>
          <w:p>
            <w:pPr>
              <w:pStyle w:val="Textbody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всего 339 507,53 тысяч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64 774,66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 534,7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5 049,52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 049,52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5 049,52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5 049,52 тыс., руб.,</w:t>
            </w:r>
          </w:p>
          <w:p>
            <w:pPr>
              <w:pStyle w:val="Text"/>
              <w:suppressAutoHyphens w:val="true"/>
              <w:jc w:val="both"/>
              <w:rPr/>
            </w:pPr>
            <w:r>
              <w:rPr>
                <w:szCs w:val="28"/>
              </w:rPr>
              <w:t>в том числе за счет средств бюджета Ставропольского края всего 10 141,30 тысяча рублей, в том числе                    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10 141,3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до 16,3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до 290,7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2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библиотечного, библиографического и информационного обслуживания населения Трун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среднемесячной номинальной начисленной заработной платы работников муниципальных учреждений культуры 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существление библиотечного, библиографического и информационного обслуживания населения Труновского муниципального округа» выполняется комплектование книжных фондов библиотек, на реализацию которого в 2021 году запланировано 30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существление  хранения, изучения  и публичного  представления  музейных предметов,  музейных  коллекций» осуществляется оплата заработной платы и налогов на фонд оплаты труда, оплата коммунальных услуг, оплата мер социальной поддержки отдельных категорий граждан, работающих и проживающих в сельской местности, оплата договоров по обслуживанию здания муниципального бюджетного учреждения культуры «Музей Трунов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Труновская межпоселенческая центральная библиотека» стала победителем конкурсного отбора Российской Федерации на 2021 год на создание модельной библиотеки в целях реализации национального проекта «Культура» (федеральный проект «Культурная среда»), утвержденного Постановлением Правительства Российской Федерации от 18.03.2019 № 281, на сумму 10 000,0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23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spacing w:lineRule="exact" w:line="240" w:before="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«Сохранение и развитие культуры               в Труновском муниципальном округ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»</w:t>
            </w:r>
          </w:p>
          <w:p>
            <w:pPr>
              <w:pStyle w:val="Style23"/>
              <w:spacing w:lineRule="exact" w:line="240" w:before="0" w:after="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3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 xml:space="preserve"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</w:t>
      </w:r>
      <w:r>
        <w:rPr>
          <w:sz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Подпрограмма разработана на период 2021-2026 годы без разделения             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Обеспечение реализации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муниципальных услуг в рамках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5632B0356F9551B52F368B81F05E192E96C5529BAD64B613B1A9C5D92DF233718E9E0F7EEE70C7E389AMCp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1:00Z</dcterms:created>
  <dc:creator>Urist</dc:creator>
  <dc:description/>
  <cp:keywords/>
  <dc:language>en-US</dc:language>
  <cp:lastModifiedBy>приемная</cp:lastModifiedBy>
  <cp:lastPrinted>2021-01-12T11:22:00Z</cp:lastPrinted>
  <dcterms:modified xsi:type="dcterms:W3CDTF">2021-01-12T08:23:00Z</dcterms:modified>
  <cp:revision>10</cp:revision>
  <dc:subject/>
  <dc:title/>
</cp:coreProperties>
</file>