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реестре субъектов малого и среднего предпринимательства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www.trunovskiy26raion.ru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целях создания условий для поддержки малого и среднего предпринимательства на территории Труновского муниципального округа Ставропольского края, администрация Труновского муниципального округа Ставрополь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     14 календарны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6.01.2023 по 29.01.2023 включительно)                 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StrelnikovaSV</cp:lastModifiedBy>
  <cp:lastPrinted>2021-07-16T10:56:00Z</cp:lastPrinted>
  <dcterms:modified xsi:type="dcterms:W3CDTF">2023-01-16T06:56:00Z</dcterms:modified>
  <cp:revision>22</cp:revision>
  <dc:subject/>
  <dc:title>УВЕДОМЛЕНИЕ</dc:title>
</cp:coreProperties>
</file>