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муниципального нормативного правового акта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 разработчик проекта муниципального нормативного правового акта администрации, затрагивающего вопросы осуществления  предпринимательской и инвестиционной деятельности                              (далее 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 реестре субъектов малого и среднего предпринимательства Трун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достаточное информирование субъектов малого и среднего предпринимательства о реализации федеральных, региональных и муниципальных программ развития малого и среднего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информирование субъектов малого и среднего предпринимательства о реализации федеральных, региональных и муниципальных программ развития малого и среднего предпринимательства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реестр включаются юридические лица и индивидуальные предприниматели, осуществляющие деятельность на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16» января 2023 г.; окончание: «29» января 2023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Количество замечаний  и  предложений,  полученных  в  связи  с размещением уведомления о подготовке проекта правового акта: 0 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 Полный  электронный  адрес   размещения   сводки   поступивших предложений   в  связи  с  размещением  уведомления  о  подготовке  проекта правового ак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ublichnye-konsultatsii/proekt-postanovleniya-administratsii-120123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 которой  направлено  предлагаемое правовое регулир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е информирование субъектов малого и среднего предпринимательства о реализации федеральных, региональных и муниципальных программ развития малого и среднего предпринимательств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 Социальные  группы,  заинтересованные  в 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3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4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8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я субъектов малого и среднего предпринимательства о реализации федеральных, региональных и муниципальных программ развития малого и среднего предприниматель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азработано на основании целей и задач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постановления администрации Труновского муниципального округа Ставропольского края «О реестре субъектов малого и среднего предпринимательства Труновского муниципального округа Ставропольского кра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Оценка затрат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ятие проекта постановления  администрации Трун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О реестре субъектов малого и среднего предпринимательства Трун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www.trunovskiy26raion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 итогам проведения публичных консультаций по проекту правового акта и сводного отчета                                   о  результатах  проведения 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16.01.2023 года по 29.01.2023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  электронный   адрес   размещения   сводки  поступивших предложений   по   итогам  проведения  публичных  консультаций  по 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ublichnye-konsultatsii/proekt-postanovleniya-administratsii-120123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Е.А.Пластунов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ublichnye-konsultatsii/proekt-postanovleniya-administratsii-120123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y26raion.ru/deyatelnost/ekonomicheskoe-razvitie/otsenka-vozdeystviya/publichnye-konsultatsii/proekt-postanovleniya-administratsii-1201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StrelnikovaSV</cp:lastModifiedBy>
  <cp:lastPrinted>2021-08-11T14:12:00Z</cp:lastPrinted>
  <dcterms:modified xsi:type="dcterms:W3CDTF">2023-07-24T10:18:00Z</dcterms:modified>
  <cp:revision>32</cp:revision>
  <dc:subject/>
  <dc:title/>
</cp:coreProperties>
</file>