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>Разработан в соответствии с Гражданским кодексом Российской Федерации, пунктом 3 статьи 39.3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Ставропольского края от 1 июня 2015 г. № 236-п «Об утверждении порядка и условий размещения объектов, виды которых установлены Правительством 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в целях создания условий для дальнейшего упорядочения размещения и безопасного функционирова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        № 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10 календарны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по адресу: www.trunovskiy26raion.ru  (с 06.09.2022 по 19.09.2022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TIMOFEEVAO</cp:lastModifiedBy>
  <cp:lastPrinted>2022-09-05T15:41:00Z</cp:lastPrinted>
  <dcterms:modified xsi:type="dcterms:W3CDTF">2022-09-05T12:41:00Z</dcterms:modified>
  <cp:revision>13</cp:revision>
  <dc:subject/>
  <dc:title>УВЕДОМЛЕНИЕ</dc:title>
</cp:coreProperties>
</file>