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схему размещения нестационарных торговых объектов на территории Труновского муниципального округа Ставропольского края на 2022 - 2026 годы, утвержденную постановлением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 на 2022 - 2026 годы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11» августа 2022 г.; окончание: «26» августа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замечаний и предложений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электронный адрес размещения сводки поступивших предложений в связи с размещением уведомления о подготовке  проекта правового ак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ublichnye-konsultatsii/proekt-postanovleniya-administratsii-120822/</w:t>
        </w:r>
      </w:hyperlink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ov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Осуществление полномочий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                         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                           ГОСТ Р 51303-2013 «Национальный стандарт Российской Федерации. Торговля. Термины и определения», утвержденным приказом Росстандарта от 28 августа 2013 года № 582-с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Уставом Трун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ятие проекта постановления 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схему размещения нестационарных торговых объектов на территории Труновского муниципального округа Ставропольского края на 2022 - 2026 годы, утвержденную постановлением администрации Труновского муниципального округа Ставропольского края от 10.01.2022 № 1-п «О схеме размещения нестационарных торговых объектов на территории Труновского муниципального округа Ставропольского края на 2022 - 2026 годы»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11.08.2022 года по 26.08.2022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3. Полный электронный адрес размещения сводки поступивших предложений по итогам проведения  публичных  консультаций по проекту правового акта: https://trunovskiy26raion.ru/deyatelnost/ekonomicheskoe-razvitie/otsenka-vozdeystviya/publichnye-konsultatsii/proekt-postanovleniya-administratsii-120822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ublichnye-konsultatsii/proekt-postanovleniya-administratsii-120822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0:00Z</dcterms:created>
  <dc:creator>Право</dc:creator>
  <dc:description/>
  <cp:keywords/>
  <dc:language>en-US</dc:language>
  <cp:lastModifiedBy>StrelnikovaSV</cp:lastModifiedBy>
  <cp:lastPrinted>2022-04-15T15:06:00Z</cp:lastPrinted>
  <dcterms:modified xsi:type="dcterms:W3CDTF">2022-09-28T12:29:00Z</dcterms:modified>
  <cp:revision>5</cp:revision>
  <dc:subject/>
  <dc:title/>
</cp:coreProperties>
</file>