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1.2022 № 1-п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редакции постановления 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            Труновского 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              округа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края)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                 г. №              </w:t>
      </w:r>
    </w:p>
    <w:p>
      <w:pPr>
        <w:pStyle w:val="Style18"/>
        <w:tabs>
          <w:tab w:val="clear" w:pos="708"/>
          <w:tab w:val="left" w:pos="9781" w:leader="none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ХЕ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 на 2022 - 2026 год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3543"/>
        <w:gridCol w:w="2694"/>
        <w:gridCol w:w="1984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 места располож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значение (специализация)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ид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рок, на который нестационарный торговый объект размещается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18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домовла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 224 А (около здания Почтового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 224 А (около здания Почтового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 224 А (около здания Почтового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 224 А (около здания Почтового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 224 А (около здания Почтового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1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Шахстр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1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Шахстр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амя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 и лекарственные препараты для ветерин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5 (около магазина «Автозапчасти»)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расстоянии не менее 25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 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 7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здания мель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Юбилей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естьянск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дома №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естьянск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дома №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естьянск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дома №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естьянск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дома №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Трунова, 27 б (перед ДК «Дружб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Трунова, 27 б (перед ДК «Дружб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Трунова, 27 б (перед ДК «Дружб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Трунова, 27 б (перед ДК «Дружб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Ставрополь (в границах Ставропольского края) 263 км                  (в районе съезда на территорию сельхозпроизводителей), на расстоянии не менее 50 м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 и 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Ростов-на-Дону (от М-4 Дон) – Ставрополь в границах Ставропольского края) 271 км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4 км  (в районе съезда на сельское кладбище 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6 км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лоч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.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между магазином «Пятерочка» и магазином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bookmarkStart w:id="0" w:name="_Hlk90024649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омарова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бильны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лодоовощная проду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Эммануэл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омарова, 14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на против амбула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87 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спортив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швейной мастер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мышл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1:00Z</dcterms:created>
  <dc:creator>ConsultantPlus</dc:creator>
  <dc:description/>
  <cp:keywords/>
  <dc:language>en-US</dc:language>
  <cp:lastModifiedBy>Метличева</cp:lastModifiedBy>
  <cp:lastPrinted>2022-08-09T09:49:00Z</cp:lastPrinted>
  <dcterms:modified xsi:type="dcterms:W3CDTF">2022-08-09T11:01:00Z</dcterms:modified>
  <cp:revision>66</cp:revision>
  <dc:subject/>
  <dc:title/>
</cp:coreProperties>
</file>