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муниципального нормативного правового акта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новского муниципального округа Ставропольского края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 разработчик проекта муниципального нормативного правового акта администрации, затрагивающего вопросы осуществления  предпринимательской и инвестиционной деятельности                              (далее 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ект постановления администрации Труновского муниципального округа Ставропольского края «Об оценке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>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www.trunovskiy26raion.ru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 Краткое   описание   проблемы,  на  решение  которой  направ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ведение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 и проведение экспертизы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е качества регулирования, обеспечение возможности учета мнений социальных групп и установления баланса интересов как на стадии подготовки проекта нормативного правового акта так и на стадии оценки воздействия действующего регулиров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ие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 и проведение экспертизы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Срок,  в  течение  которого  принимались  предложения  в 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22» марта 2022 г.; окончание: «05» апреля 2022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 Количество замечаний  и  предложений,  полученных  в  связи  с размещением уведомления о подготовке проекта правового акта: 0 , из них учтено полностью 0,  не учтено 0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 Полный  электронный  адрес   размещения   сводки   поступивших предложений   в  связи  с  размещением  уведомления  о  подготовке  проекта правового акт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y26raion.ru/deyatelnost/ekonomicheskoe-razvitie/otsenka-vozdeystviya/provedenie-orv/proekt-postanovleniya-administratsii-220322/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Стрельникова Светлана Валерь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 которой  направлено  предлагаемое правовое регулир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 и проведение экспертизы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1.  Информация 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 Социальные  группы,  заинтересованные  в 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3.   Характеристика   негативных  эффектов,  возникающих  в  связи 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4.  Причины  возникновения  проблемы  и  факторы, 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    Причины    невозможности    решения    проблемы   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8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 целей   предлагаемого   правового 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Par15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 и проведение экспертизы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Действующие нормативные правовые акты, поручения, другие решения, из которых  вытекает 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6 мая 2014 г.                       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 Федеральным законом от 06 октября 2003 года  № 131-ФЗ «Об общих принципах организации местного самоуправления                       в Российской Федерации», Законом Ставропольского края от 06 мая 2014 г.   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 достижения  целей 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Оценка затрат на  проведение  мониторинга 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ачественная  характеристика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Другие  сведения  о  дополнительных  расходах  (доходах) 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  обязанностей   (ограничений)  потенциальных  адресатов предлагаемого  правового  регулирования  и 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 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роекта постановления  администрации Труновского муниципального округа Ставропольского края «Об оценке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 необходимости  установления  переходного  периода 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едполагаемая дата вступления в силу нормативного правового ак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www.trunovskiy26raion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 отсрочки вступления в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 итогам проведения публичных консультаций по проекту правового акта и сводного отчета                                   о  результатах  проведения 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22.03.2022 года по 05.04.2022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ный   электронный   адрес   размещения   сводки  поступивших предложений   по   итогам  проведения  публичных  консультаций  по  проекту правового ак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y26raion.ru/deyatelnost/ekonomicheskoe-razvitie/otsenka-vozdeystviya/provedenie-orv/proekt-postanovleniya-administratsii-220322/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  поступивших   предложений,   поступивших   в   ходе  публичных консультаций,    проводившихся   в   ходе  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Е.А.Пластунова</w:t>
      </w:r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y26raion.ru/deyatelnost/ekonomicheskoe-razvitie/otsenka-vozdeystviya/provedenie-orv/proekt-postanovleniya-administratsii-220322/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https://trunovskiy26raion.ru/deyatelnost/ekonomicheskoe-razvitie/otsenka-vozdeystviya/provedenie-orv/proekt-postanovleniya-administratsii-22032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3:00Z</dcterms:created>
  <dc:creator>Право</dc:creator>
  <dc:description/>
  <cp:keywords/>
  <dc:language>en-US</dc:language>
  <cp:lastModifiedBy>StrelnikovaSV</cp:lastModifiedBy>
  <cp:lastPrinted>2021-08-11T14:12:00Z</cp:lastPrinted>
  <dcterms:modified xsi:type="dcterms:W3CDTF">2022-04-14T12:47:00Z</dcterms:modified>
  <cp:revision>27</cp:revision>
  <dc:subject/>
  <dc:title/>
</cp:coreProperties>
</file>