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организации и проведении ярмарок для продажи товаров (выполнения работ, оказания услуг) на ярмарках, организатором которых является администрация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от 22 декабря 2016 г. № 274/01-07 о/д                «О внесении изменения в приказ комитета Ставропольского края по пищевой и перерабатывающей промышленности, торговле и лицензированию            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5.11.2021 по 10.12.2021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User</cp:lastModifiedBy>
  <cp:lastPrinted>2021-11-25T15:40:00Z</cp:lastPrinted>
  <dcterms:modified xsi:type="dcterms:W3CDTF">2021-11-25T12:40:00Z</dcterms:modified>
  <cp:revision>22</cp:revision>
  <dc:subject/>
  <dc:title>УВЕДОМЛЕНИЕ</dc:title>
</cp:coreProperties>
</file>