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определении границ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с. Донское, ул. Ленина, д. 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2 ноября 1995 года № 171-ФЗ                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 Федеральным законом от 06 октября 2003 года № 131-ФЗ            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муниципальных нормативных правовых актов администрации Труновского муниципального округа Ставропольского края и экспертизе муниципальных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4.10.2021 по 28.10.2021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О.В. Тимофее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User</cp:lastModifiedBy>
  <cp:lastPrinted>2021-07-21T16:00:00Z</cp:lastPrinted>
  <dcterms:modified xsi:type="dcterms:W3CDTF">2021-10-12T08:22:00Z</dcterms:modified>
  <cp:revision>20</cp:revision>
  <dc:subject/>
  <dc:title>УВЕДОМЛЕНИЕ</dc:title>
</cp:coreProperties>
</file>