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б определении границ,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б определении границ,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 и подлежит размещению 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ирование оборота и ограничение потребления алкогольной продук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гулирование оборота алкогольной продукции и ограничение потребления алкогольн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регулирование оборота алкогольной продукции, ограничение потребления алкогольной продук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14» октября 2021 г.; окончание: «28» октябр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0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адрес размещения сводки поступивших предложений  в  связи с  размещением  уведомления  о  подготовке  проекта правового ак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unovskiy26raion.ru/otsenka-reguliruyushchego-vozdeystviya/?SECTION_ID=589&amp;ELEMENT_ID=21389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Бардакова Олеся Серг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ание оборота алкогольной продукции, ограничение потребления алкоголь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 и подлежит размещению 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ение полномочий в соответствии с Федеральным законом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ование оборота алкогольной продукции, ограничение потребления алкоголь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б определении границ, прилегающих к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руновском муниципальном округе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 и подлежит размещению на официальном сайте органов местного самоуправления Труновского муниципального округа Ставропольского края в сети «Интернет» по адресу:  www.trunovskiy26raion.ru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14.10.2021 года по 28.10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unovskiy26raion.ru/otsenka-reguliruyushchego-vozdeystviya/?SECTION_ID=589&amp;ELEMENT_ID=21389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3" w:name="Par445"/>
      <w:bookmarkEnd w:id="3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ovskiy26raion.ru/otsenka-reguliruyushchego-vozdeystviya/?SECTION_ID=589&amp;ELEMENT_ID=21389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://trunovskiy26raion.ru/otsenka-reguliruyushchego-vozdeystviya/?SECTION_ID=589&amp;ELEMENT_ID=213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1-11-18T11:41:00Z</cp:lastPrinted>
  <dcterms:modified xsi:type="dcterms:W3CDTF">2021-11-18T09:24:00Z</dcterms:modified>
  <cp:revision>39</cp:revision>
  <dc:subject/>
  <dc:title/>
</cp:coreProperties>
</file>