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 внесении измен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-п  «О размещении нестационарных торговых объектов на территории Труновского муниципального округа Ставропольского края   на 2021 год»  (в редакции постановления администрации Труновского муниципального округа Ставропольского края от 17.06.2021      № 600-п с изменениями, внесенными постановлением администрации Труновского муниципального округа Ставропольского края от 02.09.2021 № 822-п)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runovskiy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</w:t>
            </w: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  № 131-ФЗ 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                          в Российской Федерации», приказом комитета Ставропольского края по пищевой                              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нормативных правовых актов администрации Труновского муниципального округа Ставропольского края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7.10.2021 по 22.10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Трун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10-07T11:07:00Z</cp:lastPrinted>
  <dcterms:modified xsi:type="dcterms:W3CDTF">2021-10-07T08:12:00Z</dcterms:modified>
  <cp:revision>25</cp:revision>
  <dc:subject/>
  <dc:title>УВЕДОМЛЕНИЕ</dc:title>
</cp:coreProperties>
</file>