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 разработчик проекта  муниципального нормативного  правового  акта администрации, затрагивающего  вопросы  осуществления  предпринимательской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район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схему размещения нестационарных торговых объектов на территории Труновского муниципального округа Ставропольского края на 2021 год, утвержденную постановлением администрации Труновского муниципального округа Ставропольского края от 05.02.2021 № 177-п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размещении нестационарных торговых объектов на территории Труновского муниципального округа Ставропольского края   на 2021 год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постановления администрации Труновского муниципального округа Ставропольского края от 17.06.2021 № 600-п   с изменениями, внесенными постановлением администрации Труновского муниципального округа Ставропольского края от 02.09.2021 № 822-п)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 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                     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«07» октября 2021г.; окончание: «22» октябр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  в  связи  с  размещением  уведомления  о  подготовке  проекта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21363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www.trunovskiy26raion.ru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нятие проекта постановления  администрации Трун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схему размещения нестационарных торговых объектов на территории Труновского муниципального округа Ставропольского края на 2021 год, утвержденную постановлением администрации Труновского муниципального округа Ставропольского края от 05.02.2021 № 177-п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«О размещении нестационарных торговых объектов на территории Труновского муниципального округа Ставропольского края   на 2021 год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постановления администрации Труновского муниципального округа Ставропольского края от 17.06.2021 № 600-п с изменениями, внесенными постановлением администрации Труновского муниципального округа Ставропольского края от 02.09.2021 № 822-п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»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bCs/>
          <w:sz w:val="28"/>
          <w:szCs w:val="24"/>
        </w:rPr>
        <w:t xml:space="preserve">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на официальном сайте органов местного самоуправления Труновского муниципального округа Ставропольского края  в информационно-телекоммуникационной сети «Интернет» по адресу: www.trunovskiy26raion.ru.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,  в  течение  которого  принимались  предложения  в связи с публичными консультациями по проекту правового акта и сводному отчету: с 07.10.2021 года по 22.10.2020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поступивших предложений по   итогам  проведения  публичных  консультаций  по  проекту правового ак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21363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оступивших предложений, поступивших в ходе публичных консультаций, проводившихся в ходе   процедуры проведения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ovskiy26raion.ru/otsenka-reguliruyushchego-vozdeystviya/?SECTION_ID=589&amp;ELEMENT_ID=21363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://trunovskiy26raion.ru/otsenka-reguliruyushchego-vozdeystviya/?SECTION_ID=589&amp;ELEMENT_ID=213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11-18T14:17:00Z</cp:lastPrinted>
  <dcterms:modified xsi:type="dcterms:W3CDTF">2021-11-18T11:17:00Z</dcterms:modified>
  <cp:revision>17</cp:revision>
  <dc:subject/>
  <dc:title/>
</cp:coreProperties>
</file>