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инвестиционной деятельности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Законом Ставропольского края от  01 октября 2007                     № 55-кз «Об инвестиционной деятельности в Ставропольском крае», в целях стимулирования инвестиционной активности и привлечения инвестиций в экономику Труновского муниципального округ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29.03. 2021                 № 331-п «Об оценке регулирующего воздействия проектов нормативных правовых актов администрации Труновского муниципального округа Ставропольского края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10 календарны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по адресу: www.trunovskiy26raion.ru  (с 09.09.2021 по 22.09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TIMOFEEVAO</cp:lastModifiedBy>
  <cp:lastPrinted>2021-09-09T09:58:00Z</cp:lastPrinted>
  <dcterms:modified xsi:type="dcterms:W3CDTF">2021-09-09T06:58:00Z</dcterms:modified>
  <cp:revision>12</cp:revision>
  <dc:subject/>
  <dc:title>УВЕДОМЛЕНИЕ</dc:title>
</cp:coreProperties>
</file>