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одный отчет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результатах проведения оценки регулирующего воздействи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ектов муниципальных нормативных правовых актов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уновского муниципального округа Ставропольского края, затрагивающих вопросы осуществления предпринимательской и инвести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Отраслевой (функциональный) орган администрации -  разработчик  проекта  муниципального нормативного  правового  акта администрации,  затрагивающего  вопросы  осуществления  предпринимательской  и инвестиционной  деятельности  (далее  соответственно  - разработчик проекта правового акта, проект правового акта)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дел экономического развития администрации Труновского муниципального округа Ставропольского края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олное и краткое наименование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д и наименование проекта правового акта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ект постановления администрации Труновского муниципального округа Ставропольского края «Об инвестиционной деятельности на территории Труновского муниципального округа Ставропольского края»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Предполагаемая дата вступления в силу нормативного правового акта администрации,  затрагивающего  вопросы  осуществления предпринимательской  и  инвестиционной  деятельности  (далее  - нормативный правовой акт)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runovskiy26raion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указывается дата; если положения вводятся в действие в разное время, то это указывается в разделе 10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 Краткое   описание   проблемы,  на  решение  которой  направле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е правовое регулирова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гулирование инвестиционной деятельности на территории Труновского муниципального округа</w:t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раткое описание целей предлагаемого правового регулиров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тимулирование инвестиционной активности и привлечение инвестиций в экономику Труновского муниципального округа Ставропольского края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раткое описание содержания предлагаемого правового регулиров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 регулирует отношения органов местного самоуправления Труновского муниципального округа Ставропольского края и субъектов инвестиционной деятельно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 Срок,  в  течение  которого  принимались  предложения  в  связи с размещением уведомления о подготовке проекта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09.09.2021 г. По 22.09.2021 включительно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  Количество   замечаний  и  предложений,  полученных  в  связи  с размещением уведомления о подготовке проекта правового акта: ____0___, из них учтено: полностью: ____0___, учтено частично: _______0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  Полный   электронный   адрес   размещения   сводки   поступивших предложений   в  связи  с  размещением  уведомления  о  подготовке  проекта правового ак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runovskiy26raion.ru/otsenka-reguliruyushchego-vozdeystviya/?SECTION_ID=589&amp;ELEMENT_ID=21166</w:t>
        </w:r>
      </w:hyperlink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 Контактная информация исполнителя разработчика проекта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: </w:t>
      </w:r>
      <w:r>
        <w:rPr>
          <w:rFonts w:cs="Times New Roman" w:ascii="Times New Roman" w:hAnsi="Times New Roman"/>
          <w:sz w:val="28"/>
          <w:szCs w:val="28"/>
          <w:u w:val="single"/>
        </w:rPr>
        <w:t>Пластунова Евгения Александро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: </w:t>
      </w:r>
      <w:r>
        <w:rPr>
          <w:rFonts w:cs="Times New Roman" w:ascii="Times New Roman" w:hAnsi="Times New Roman"/>
          <w:sz w:val="28"/>
          <w:szCs w:val="28"/>
          <w:u w:val="single"/>
        </w:rPr>
        <w:t>начальник отдела экономического развития администрации Труновского муниципальн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 (86546) 31-1-30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k.atmr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писание  проблемы,  на  решение  которой  направлено  предлагаемое правовое регулирова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улировка проблемы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уществление полномочий 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5 февраля 1999 года № 39-ФЗ «Об инвестиционной деятельности в Российской Федерации, осуществляемой в форме капитальных вложений», Законом Ставропольского края от 01 октября 2007 № 55-кз «Об инвестиционной деятельности в Ставропольском крае»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2.  Информация 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 2014 года на территории Труновского муниципального округа Ставропольского края реализуется муниципальная программа «Развитие экономического потенциала на территории Труновского муниципального округа Ставропольского края», в рамках которой ежегодно выделяются средства на повышение инвестиционной привлекательности  Труновского муниципального округа Ставропольского края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 Социальные  группы,  заинтересованные  в  устранении проблемы, их количественная оценка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зяйствующие субъекты, заинтересованные в создании благоприятного  инвестиционного климата на территории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4.   Характеристика   негативных  эффектов,  возникающих  в  связи  с наличием проблемы, их количественная оценка: о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тсутству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(место для текстового описани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5.  Причины  возникновения  проблемы  и  факторы,  поддерживающие  ее существование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6.     Причины    невозможности    решения    проблемы    участниками соответствующих отношений самостоятельно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7.Опыт решения аналогичных проблем в других муниципальных образованиях Ставропольского кра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ятие аналогичных нормативных правовых актов в муниципальных образованиях Ставрополь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сайты органов местного самоуправления муниципальных образований Ставропольского края, информационно – консультационная правовая система (Консультант - Плюс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9. Иная информация о проблеме: о</w:t>
      </w:r>
      <w:r>
        <w:rPr>
          <w:rFonts w:cs="Times New Roman" w:ascii="Times New Roman" w:hAnsi="Times New Roman"/>
          <w:sz w:val="28"/>
          <w:szCs w:val="28"/>
          <w:u w:val="single"/>
        </w:rPr>
        <w:t>тсутству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Определение   целей   предлагаемого   правового   регулирования  и индикаторов для оценки их достижени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828"/>
        <w:gridCol w:w="269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имулирование инвестиционной активности и привлечение инвестиций в экономику Труновского муниципального округа Ставропольского кр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 по адресу: www.trunovskiy26raion.r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годно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021" w:footer="0" w:bottom="964"/>
          <w:pgNumType w:fmt="decimal"/>
          <w:formProt w:val="false"/>
          <w:textDirection w:val="lrTb"/>
          <w:docGrid w:type="default" w:linePitch="381" w:charSpace="0"/>
        </w:sect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59"/>
      <w:bookmarkEnd w:id="0"/>
      <w:r>
        <w:rPr>
          <w:rFonts w:cs="Times New Roman" w:ascii="Times New Roman" w:hAnsi="Times New Roman"/>
          <w:sz w:val="28"/>
          <w:szCs w:val="28"/>
        </w:rPr>
        <w:t>3.4.  Действующие нормативные правовые акты, поручения, другие решения, из   которых  вытекает  необходимость  разработки  предлагаемого  правового регулирования в данной области, которые определяют необходимость постанов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целе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еральные законы от 06 октября 2003 года № 131-ФЗ «Об общих принципах организации местного самоуправления в Российской Федерации», от 25 февраля 1999 года № 39-ФЗ «Об инвестиционной деятельности в Российской Федерации, осуществляемой в форме капитальных вложений», Закон Ставропольского края от 01 октября  2007 г.  № 55-кз «Об инвестиционной деятельности в Ставропольском крае»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4110"/>
        <w:gridCol w:w="1985"/>
        <w:gridCol w:w="2835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Цели предлагаемого правового регулир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Ед. измерения индика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имулирование инвестиционной активности и привлечение инвестиций в экономику Труновского муниципального округа Ставропольского кр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ъем инвестиций в основной капи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лн.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– 676,1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– 1306,0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– 1397,42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  Методы   расчета   индикаторов  достижения  целей  предлагаемого правового регулирования, источники информации для расчетов:  _</w:t>
      </w:r>
      <w:r>
        <w:rPr>
          <w:rFonts w:cs="Times New Roman" w:ascii="Times New Roman" w:hAnsi="Times New Roman"/>
          <w:sz w:val="28"/>
          <w:szCs w:val="28"/>
          <w:u w:val="single"/>
        </w:rPr>
        <w:t>статистические данные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  Оценка   затрат   на  проведение  мониторинга  достижения  целей предлагаемого правового регулирования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  Качественная  характеристика  и  оценка  численности  потенциальных 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6237"/>
        <w:gridCol w:w="212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Количество участников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хозяйствующие субъекты, заинтересованные в создании благоприятного  инвестиционного климата на территории окру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чное количество заинтересованных в устранении проблемы на дату составления проекта нормативного правового акта неизвес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Изменение функций (полномочий, обязанностей, прав) отраслевых (функциональных) органов администрации, а также порядка их реализации в связи с введением предлагаемого правового регулирования: 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Оценка дополнительных расходов (доходов) бюджета округа, связанных с введением предлагаемого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4394"/>
        <w:gridCol w:w="453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2. Виды расходов (возможных поступлений) бюджета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3. 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полнительных расходов из бюджета Труновского муниципального округа Ставропольского края не потребуетс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 Другие  сведения  о  дополнительных  расходах  (доходах)  бюджета округа, возникающих в связи с введением предлагаемого правового регулирования: 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сточники данных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>7.   Изменение   обязанностей   (ограничений)  потенциальных  адресатов предлагаемого  правового  регулирования  и  связанные с ними дополнительные расходы (доходы): о</w:t>
      </w:r>
      <w:r>
        <w:rPr>
          <w:rFonts w:cs="Times New Roman" w:ascii="Times New Roman" w:hAnsi="Times New Roman"/>
          <w:sz w:val="28"/>
          <w:szCs w:val="28"/>
          <w:u w:val="single"/>
        </w:rPr>
        <w:t>тсутству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7.5.    Издержки    и    выгоды   адресатов   предлагаемого   правового регулирования, не поддающиеся количественной оценке: о</w:t>
      </w:r>
      <w:r>
        <w:rPr>
          <w:rFonts w:cs="Times New Roman" w:ascii="Times New Roman" w:hAnsi="Times New Roman"/>
          <w:sz w:val="28"/>
          <w:szCs w:val="28"/>
          <w:u w:val="single"/>
        </w:rPr>
        <w:t>тсутствуют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Источники данных: от</w:t>
      </w:r>
      <w:r>
        <w:rPr>
          <w:rFonts w:cs="Times New Roman" w:ascii="Times New Roman" w:hAnsi="Times New Roman"/>
          <w:sz w:val="28"/>
          <w:szCs w:val="28"/>
          <w:u w:val="single"/>
        </w:rPr>
        <w:t>сутству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Оценка  рисков неблагоприятных последствий применения предлагаемого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4622"/>
        <w:gridCol w:w="2835"/>
        <w:gridCol w:w="496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Виды рисков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 Методы контроля рис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4. Степень контроля рисков (полный/частичный/отсутствует)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Источники данных: о</w:t>
      </w:r>
      <w:r>
        <w:rPr>
          <w:rFonts w:cs="Times New Roman" w:ascii="Times New Roman" w:hAnsi="Times New Roman"/>
          <w:sz w:val="28"/>
          <w:szCs w:val="28"/>
          <w:u w:val="single"/>
        </w:rPr>
        <w:t>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авнение возмож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8"/>
        <w:gridCol w:w="4111"/>
        <w:gridCol w:w="2977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нт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нт 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 Содержание варианта решения пробл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ятие проекта постано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принятие проекта постановления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4. Оценка расходов (доходов) бюджета округа, связанных с введением предлагаемого правового регул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.5. Оценка возможности достижения заявленных целей регулирования (в соответствии с </w:t>
            </w:r>
            <w:hyperlink w:anchor="Par1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пунктом 3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явленная цель регулирования будет достигнута в случае использования 1 варианта решения пробл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явленная цель регулирования не будет достигнута  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. Оценка рисков неблагоприятных последств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  Обоснование  выбора предпочтительного варианта решения выявленной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более предпочтительным вариантом решения проблемы является первый, в связи с тем, что только при использовании 1 варианта будет достигнута цель регулирования, а также будут увеличены налоговые доходы в бюджет Труновского муниципальн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8. Детальное описание предлагаемого варианта решения проблемы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инятие проекта постановления  администрации Труновского муниципального округа Ставропольского края «Об инвестиционной деятельности на территории Труновского муниципального округа Ставропольского края» позволит создать условия, обеспечивающие повышение инвестиционной привлекательности Труновского муниципального округа.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Оценка  необходимости  установления  переходного  периода  и (или) отсрочки  вступления  в силу нормативного правового акта либо необходимость распространения  предлагаемого  правового  регулирования на ранее возникшие отнош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 Предполагаемая  дата  вступления  в  силу нормативного правового акта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 по адресу: www.trunovskiy26raion.ru. </w:t>
      </w:r>
      <w:r>
        <w:rPr>
          <w:rFonts w:cs="Times New Roman" w:ascii="Times New Roman" w:hAnsi="Times New Roman"/>
          <w:sz w:val="24"/>
          <w:szCs w:val="24"/>
        </w:rPr>
        <w:t>(если положения вводятся в действие в разное время, указывается статья/пункт проекта правового акта и дата введения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 Необходимость 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ереходного периода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 дней с момента принятия проекта правового акт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рочка введения   предлагаемого  правового  регулирования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 дней с момента принятия проекта правового ак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    Необходимость    распространения    предлагаемого   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1. Период распространения на ранее возникшие отношения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 дней с момента принятия проекта правового ак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0.4.  Обоснование  необходимости  установления  переходного  периода и (или)   отсрочки   вступления  в  силу  нормативного  правового  акта  либо необходимость  распространения  предлагаемого  правового  регулирования 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яется  по  итогам  проведения  публичных  консультаций по проекту правового   акта   и   сводного  отчета  о  результатах  проведения  оценки регулирующего воздействия проектов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вестиционной деятельности (далее - сводный отчет)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Информация  о  сроках проведения публичных консультаций по проекту правового акта и сводному отчет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 Срок,  в  течение  которого  принимались  предложения  в связи с публичными консультациями по проекту правового акта и сводному отчету: с 09.09.2021 года по 22.09.2021 год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 Сведения о количестве замечаний и предложений, полученных в ходе публичных консультаций по проекту правового акт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й и предложений не поступило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1.3.   Полный   электронный   адрес   размещения   сводки  поступивших предложений   по   итогам  проведения  публичных  консультаций  по  проекту правового акта: http://trunovskiy26raion.ru/otsenka-reguliruyushchego-vozdeystviya/?SECTION_ID=589&amp;ELEMENT_ID=21166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а   поступивших   предложений,   поступивших   в   ходе  публичных консультаций,    проводившихся   в   ходе   процедуры   проведения   оценки регулирующего  воздействия,  с  указанием сведений об их учете или причинах отклон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дминистрации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овского муниципального округа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    Е.А. Пластунова</w:t>
      </w:r>
      <w:bookmarkStart w:id="1" w:name="Par445"/>
      <w:bookmarkEnd w:id="1"/>
    </w:p>
    <w:sectPr>
      <w:type w:val="nextPage"/>
      <w:pgSz w:orient="landscape" w:w="16838" w:h="11906"/>
      <w:pgMar w:left="964" w:right="102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character" w:styleId="Style17">
    <w:name w:val="Основной текст с отступом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novskiy26raion.ru/" TargetMode="External"/><Relationship Id="rId3" Type="http://schemas.openxmlformats.org/officeDocument/2006/relationships/hyperlink" Target="http://trunovskiy26raion.ru/otsenka-reguliruyushchego-vozdeystviya/?SECTION_ID=589&amp;ELEMENT_ID=21166" TargetMode="External"/><Relationship Id="rId4" Type="http://schemas.openxmlformats.org/officeDocument/2006/relationships/hyperlink" Target="mailto:ek.atmr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10:00Z</dcterms:created>
  <dc:creator>Право</dc:creator>
  <dc:description/>
  <cp:keywords/>
  <dc:language>en-US</dc:language>
  <cp:lastModifiedBy>TIMOFEEVAO</cp:lastModifiedBy>
  <cp:lastPrinted>2018-12-26T14:31:00Z</cp:lastPrinted>
  <dcterms:modified xsi:type="dcterms:W3CDTF">2021-10-08T07:52:00Z</dcterms:modified>
  <cp:revision>5</cp:revision>
  <dc:subject/>
  <dc:title/>
</cp:coreProperties>
</file>