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Труновского муниципального округа Ставропольского края «О внесении изменен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хему размещения нестационарных торговых объектов на территории Труновского муниципального округа Ставропольского края на 2021 год, утвержденную постановлением администрации Труновского муниципального округа Ставропольского края от 05.02.2021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7-п  «О размещении нестационарных торговых объектов на территории Труновского муниципального округа Ставропольского края   на 2021 год»  (в редакции постановления администрации Труновского муниципального округа Ставропольского края от 17.06.2021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-п)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Интернет по адресу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runovskiy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28 декабря 2009 года № 381-ФЗ               «Об основах государственного регулирования торговой деятельности в Российской Федерации», Федеральным законом от 26 июля 2006 года № 135- ФЗ « О защите конкуренции», Федеральным законом от 06 октября 2003 года № 131 – ФЗ «Об общих принципах организации самоуправления в Российской Федерации»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район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 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нормативных правовых актов администрации Труновского муниципального округа Ставропольского края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0.08.2021 по 25.08.2021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О.В.Тимофее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Метличева</cp:lastModifiedBy>
  <cp:lastPrinted>2020-03-31T10:00:00Z</cp:lastPrinted>
  <dcterms:modified xsi:type="dcterms:W3CDTF">2021-08-10T10:25:00Z</dcterms:modified>
  <cp:revision>17</cp:revision>
  <dc:subject/>
  <dc:title>УВЕДОМЛЕНИЕ</dc:title>
</cp:coreProperties>
</file>