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одный отчет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ов муниципальных нормативных правовых актов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уновского муниципального района Ставропольского края,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раслевой (функциональный) орган администрации - разработчик проекта муниципального нормативного правового акта администрации, затрагивающего вопросы осуществления предпринимательской и инвестиционной деятельности (далее соответственно - разработчик проекта правового акта, проект правового акта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 экономического развития администрации Труновского муниципального округа Ставропольского края                                                                              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правового ак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ект постановления администрации Трун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хему размещения нестационарных торговых объектов на территории Труновского муниципального округа Ставропольского края на 2021 год, утвержденную постановлением администрации Труновского муниципального округа Ставропольского края от 05.02.2021 № 177-п  «О размещении нестационарных торговых объектов на территории Труновского муниципального округа Ставропольского края на 2021 год»  (в редакции постановления администрации Труновского муниципального округа Ставропольского края от 17.06.2021 № 600-п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нормативного правового акта администрации, затрагивающего вопросы осуществления предпринимательской и инвестиционной деятельности (далее - нормативный правовой акт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уникационной сети «Интернет»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runovskiy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io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ывается дата; если положения вводятся в действие в разное время, то это указывается в разделе 10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раткое описание проблемы, на решение которой направле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правовое регулирова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соответствие схемы размещения нестационарных торговых объектов на территории Труновского муниципального округа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ответствие схемы размещения нестационарных торговых объектов на территории Труновского муниципального округа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ом постановления планируется достижение эффективного размещения нестационарных торговых объектов с учетом необходимости обеспеченности устойчивого развития территории Труновского муниципального округа Ставропольского кра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рок, в течение которого принимались предложения в связи с размещением уведомления о подготовке проекта правового а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«10» августа 2021 г.; окончание: «25» августа 2021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личество замечаний и предложений, полученных в связи с размещением уведомления о подготовке проекта правового акта: замечаний и предложений не поступал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Полный электронный адрес размещения сводки поступивших предложений в связи с размещением уведомления о подготовке  проекта правового акта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runovskiy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io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tsenka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eguliruyushchego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ozdeystviya</w:t>
      </w:r>
      <w:r>
        <w:rPr>
          <w:rFonts w:cs="Times New Roman" w:ascii="Times New Roman" w:hAnsi="Times New Roman"/>
          <w:sz w:val="28"/>
          <w:szCs w:val="28"/>
          <w:u w:val="single"/>
        </w:rPr>
        <w:t>/?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ECTION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u w:val="single"/>
        </w:rPr>
        <w:t>=589&amp;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LEMENT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u w:val="single"/>
        </w:rPr>
        <w:t>=20935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 Контактная информация исполнителя разработчика проекта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  <w:r>
        <w:rPr>
          <w:rFonts w:cs="Times New Roman" w:ascii="Times New Roman" w:hAnsi="Times New Roman"/>
          <w:sz w:val="28"/>
          <w:szCs w:val="28"/>
          <w:u w:val="single"/>
        </w:rPr>
        <w:t>Пластунова Евгения Александр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ик отдела экономического развития администрации Труновского муниципального район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(86546) 31-1-30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k.atmr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исание проблемы, на решение которой направлено предлагаемое правовое регулирован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соответствие схемы размещения нестационарных торговых объектов на территории Труновского муниципального округа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циальные группы, заинтересованные в устранении проблемы, их количественная оценка: </w:t>
      </w:r>
      <w:r>
        <w:rPr>
          <w:rFonts w:cs="Times New Roman" w:ascii="Times New Roman" w:hAnsi="Times New Roman"/>
          <w:sz w:val="28"/>
          <w:szCs w:val="28"/>
          <w:u w:val="single"/>
        </w:rPr>
        <w:t>субъекты малого и среднего предпринимательст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 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тсутству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ичины возникновения проблемы и факторы, поддерживающие  ее существ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Опыт решения аналогичных проблем в других муниципальных образованиях Ставропольского кра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ятие аналогичных нормативных правовых актов в муниципальных образованиях Ставропольского кра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айты органов местного самоуправления муниципальных образований Ставропольского края, информационно – консультационная правовая система (Консультант - Плюс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ет</w:t>
      </w:r>
    </w:p>
    <w:p>
      <w:pPr>
        <w:sectPr>
          <w:type w:val="nextPage"/>
          <w:pgSz w:w="11906" w:h="16838"/>
          <w:pgMar w:left="1985" w:right="567" w:gutter="0" w:header="0" w:top="1021" w:footer="0" w:bottom="964"/>
          <w:pgNumType w:fmt="decimal"/>
          <w:formProt w:val="false"/>
          <w:textDirection w:val="lrTb"/>
          <w:docGrid w:type="default" w:linePitch="381" w:charSpace="0"/>
        </w:sect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  целей   предлагаемого   правового   регулирования 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9"/>
        <w:gridCol w:w="3260"/>
        <w:gridCol w:w="2977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0" w:name="Par159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ответствие схемы размещения нестационарных торговых объектов на территории Труновского муниципального округа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уникационной сети «Интернет» по адресу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unovsk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год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Действующие нормативные правовые акты, поручения, другие решения, из которых вытекает необходимость  разработки  предлагаемого  правового регулирования в данной области, которые определяют необходимость постано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целе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уществление полномочий в соответствии с Федеральным законом от 27 июля 2010 года № 210-ФЗ «Об организации предоставления государственных и муниципальных услуг»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3969"/>
        <w:gridCol w:w="2410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Цели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Ед. измерения индик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ответствие схемы размещения нестационарных торговых объектов на территории Труновского муниципального округа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9.   Методы   расчета   индикаторов  достижения  целей 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  Оценка   затрат   на  проведение  мониторинга  достижения  целей предлагаемого правового регулирования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 Качественная  характеристика  и  оценка  численности 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6237"/>
        <w:gridCol w:w="269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убъекты малого и среднего предпринима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чное количество заинтересованных в устранении проблемы на дату составления проекта нормативного правового акта неизвес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зменение функций (полномочий, обязанностей, прав) отраслевых (функциональных) органов администрации, а также порядка их реализации в связи с введением предлагаемого правового регулирования: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ценка дополнительных расходов (доходов) бюджета района, связанных с в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2. Виды расходов (возможных поступлений) бюджета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ых расходов из бюджета Труновского муниципального района Ставропольского края не потребуетс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 Другие  сведения  о  дополнительных  расходах  (доходах)  бюджета района, возникающих в связи с введением предлагаемого правового регулирования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Изменение   обязанностей   (ограничений)  потенциальных  адресатов предлагаемого  правового  регулирования  и  связанные с ними дополнительные расходы (доходы): 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   Издержки    и    выгоды   адресатов   предлагаемого   правового регулирования, не поддающиеся количественной оценк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сточники данных: 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Оценка 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905"/>
        <w:gridCol w:w="3402"/>
        <w:gridCol w:w="411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ды риск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3969"/>
        <w:gridCol w:w="340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2</w:t>
            </w:r>
          </w:p>
        </w:tc>
      </w:tr>
      <w:tr>
        <w:trPr>
          <w:trHeight w:val="6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ие проекта постано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ринятие проекта постановл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4. Оценка расходов (доходов) бюджета района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.5. Оценка возможности достижения заявленных целей регулирования (в соответствии с </w:t>
            </w:r>
            <w:hyperlink w:anchor="Par1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унктом 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явленная цель регулирования будет достигнута в случае использования 1 варианта решения пробл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явленная цель регулирования не будет достигнута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Обоснование выбора предпочтительного варианта решения выявленно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более предпочтительным вариантом решения проблемы является первый</w:t>
      </w:r>
      <w:r>
        <w:rPr>
          <w:rFonts w:cs="Times New Roman" w:ascii="Times New Roman" w:hAnsi="Times New Roman"/>
          <w:sz w:val="28"/>
          <w:szCs w:val="28"/>
          <w:highlight w:val="green"/>
          <w:u w:val="single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8. Детальное описание предлагаемого варианта решения проблемы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ятие проекта постановления  администрации Трун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хему размещения нестационарных торговых объектов на территории Труновского муниципального округа Ставропольского края на 2021 год, утвержденную постановлением администрации Труновского муниципального округа Ставропольского края от 05.02.2021 № 177-п  «О размещении нестационарных торговых объектов на территории Труновского муниципального округа Ставропольского края на 2021 год»  (в редакции постановления администрации Труновского муниципального округа Ставропольского края от 17.06.2021 № 600-п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уникационной сети «Интернет»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runovskiy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io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если положения вводятся в действие в разное время, указывается статья/пункт проекта правового акта и дата введени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ереходного периода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 дней с момента принятия проекта правового ак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рочка введения предлагаемого правового регулирова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Необходимость распространения предлагаемого   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. Период распространения на ранее возникшие отноше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 Обоснование  необходимости  установления  переходного  периода и (или)   отсрочки   вступления  в  силу  нормативного  правового  акта  либо необходимость  распространения  предлагаемого  правового  регулирования  на ранее возникшие отношения:__________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ется  по  итогам  проведения  публичных  консультаций по проекту правового   акта   и   сводного  отчета  о  результатах  проведения  оценки регулирующего воздействия проектов нормативных правовых актов администрации Труновского муниципального района Ставропольского края, затрагивающих вопросы осуществления предпринимательской и инвестиционной деятельности (далее - сводный отчет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Информация  о  сроках проведения публичных консультаций по проекту правового акта и сводному отче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 Срок,  в  течение  которого  принимались  предложения  в связи с публичными консультациями по проекту правового акта и сводному отчету: с 06.07.2021 года по 21.07.2021 год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 Сведения о количестве замечаний и предложений, полученных в ходе публичных консультаций по проекту правового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мечаний и предложений: 0 из них учтено: полностью: 0  не учтено: 0 , учтено частично: 0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олный электронный адрес размещения сводки поступивших предложений по итогам проведения  публичных  консультаций по проекту правового акта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runovskiy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io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tsenka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eguliruyushchego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ozdeystviya</w:t>
      </w:r>
      <w:r>
        <w:rPr>
          <w:rFonts w:cs="Times New Roman" w:ascii="Times New Roman" w:hAnsi="Times New Roman"/>
          <w:sz w:val="28"/>
          <w:szCs w:val="28"/>
          <w:u w:val="single"/>
        </w:rPr>
        <w:t>/?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ECTION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u w:val="single"/>
        </w:rPr>
        <w:t>=589&amp;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LEMENT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u w:val="single"/>
        </w:rPr>
        <w:t>=20935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  поступивших   предложений,   поступивших   в   ходе  публичных консультаций,    проводившихся   в   ходе   процедуры   проведения   оценки регулирующего  воздействия,  с  указанием сведений об их учете или причинах отклонения.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района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Е.А. Пластунова</w:t>
      </w:r>
      <w:bookmarkStart w:id="1" w:name="Par445"/>
      <w:bookmarkEnd w:id="1"/>
    </w:p>
    <w:sectPr>
      <w:type w:val="nextPage"/>
      <w:pgSz w:orient="landscape" w:w="16838" w:h="11906"/>
      <w:pgMar w:left="964" w:right="102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Основной текст с отступом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.atm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33:00Z</dcterms:created>
  <dc:creator>Право</dc:creator>
  <dc:description/>
  <cp:keywords/>
  <dc:language>en-US</dc:language>
  <cp:lastModifiedBy>StrelnikovaSV</cp:lastModifiedBy>
  <cp:lastPrinted>2020-12-28T10:11:00Z</cp:lastPrinted>
  <dcterms:modified xsi:type="dcterms:W3CDTF">2021-11-18T11:44:00Z</dcterms:modified>
  <cp:revision>17</cp:revision>
  <dc:subject/>
  <dc:title/>
</cp:coreProperties>
</file>