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е оборота и ограничение потребления алкогольной проду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ование оборота алкогольной продукции и ограничение потребления алкогольн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регулирование оборота алкогольной продукции, ограничение потребления алкогольной проду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2» июля 2021 г.; окончание: «05» августа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trunovskiy26raion.ru/otsenka-reguliruyushchego-vozdeystviya/?SECTION_ID=589&amp;ELEMENT_ID=20789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Бардакова Олеся Серг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ание оборота алкогольной продукции, ограничение потребления алкоголь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ие полномочий в соответствии с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ание оборота алкогольной продукции, ограничение потребления алкоголь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2.07.2021 года по 05.08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0789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3" w:name="Par445"/>
      <w:bookmarkEnd w:id="3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hyperlink" Target="http://trunovskiy26raion.ru/otsenka-reguliruyushchego-vozdeystviya/?SECTION_ID=589&amp;ELEMENT_ID=20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11-18T11:41:00Z</cp:lastPrinted>
  <dcterms:modified xsi:type="dcterms:W3CDTF">2021-11-18T08:57:00Z</dcterms:modified>
  <cp:revision>38</cp:revision>
  <dc:subject/>
  <dc:title/>
</cp:coreProperties>
</file>