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05.02.2021 № 177-п «О размещении нестационарных торговых объектов на территории Труновского муниципального округа Ставропольского края на 2021 год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02» июня 2021 г.; окончание: «16» июн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http://www.trunovskiy26raion.ru/otsenka-reguliruyushchego-vozdeystviya/?SECTION_ID=589&amp;ELEMENT_ID=20284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змещения нестационарных торговых объектов на территории Труновского муниципального округа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жение эффективного размещения 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                      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жение эффективного размещения 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 внесении изменений в постановление администрации Труновского муниципального округа Ставропольского края от 05.02.2021 № 177-п «О размещении нестационарных торговых объектов на территории Труновского муниципального округа Ставропольского края на 2021 год»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 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2.06.2021 года по 16.06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unovskiy26raion.ru/otsenka-reguliruyushchego-vozdeystviya/?SECTION_ID=589&amp;ELEMENT_ID=20284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hyperlink" Target="http://www.trunovskiy26raion.ru/otsenka-reguliruyushchego-vozdeystviya/?SECTION_ID=589&amp;ELEMENT_ID=20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Право</dc:creator>
  <dc:description/>
  <cp:keywords/>
  <dc:language>en-US</dc:language>
  <cp:lastModifiedBy>Admin</cp:lastModifiedBy>
  <cp:lastPrinted>2021-06-18T10:47:00Z</cp:lastPrinted>
  <dcterms:modified xsi:type="dcterms:W3CDTF">2021-06-18T07:13:00Z</dcterms:modified>
  <cp:revision>15</cp:revision>
  <dc:subject/>
  <dc:title/>
</cp:coreProperties>
</file>