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1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195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 Ставропольского кра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5.02.2021   № 177-п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Труновского                                                                        муниципального округа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    №               )</w:t>
            </w:r>
          </w:p>
        </w:tc>
      </w:tr>
    </w:tbl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СХЕМ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размещения нестационарных торговых объект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 Ставропольского края на 2021 год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3543"/>
        <w:gridCol w:w="2694"/>
        <w:gridCol w:w="1984"/>
      </w:tblGrid>
      <w:tr>
        <w:trPr>
          <w:tblHeader w:val="true"/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Адрес места располож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Количество отведенных мест под нестационар-ные торговые объ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Назначение (специализация)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Вид нестационарны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Срок, на который нестационарный торговый объект размещается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3543"/>
        <w:gridCol w:w="2694"/>
        <w:gridCol w:w="1984"/>
      </w:tblGrid>
      <w:tr>
        <w:trPr>
          <w:tblHeader w:val="true"/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Донское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1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Меб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Солнечная, 26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Ленина, 18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 перед домовладе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УП ТК «Славянский», справа при въезде на ул. Кооперативну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УП ТК «Славянский», справа при въезде на ул. Кооперативну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УП ТК «Славянский», справа при въезде на ул. Кооперативну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Ставрополь (в границах Ставропольского края) 263 км  (в районе съезда на территорию сельхозпроизводителей),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Ставрополь (в границах Ставропольского края) 263 км                  (в районе съезда на территорию сельхозпроизводителей),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производителей), на расстоянии не менее 2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производителей), на расстоянии не менее 2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 и 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 Ростов на Дону (от М-4 Дон) - Ставрополь (в границах Ставропольского края) 263 км                  (в районе съезда на территорию сельхоз производителей),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Ленина, 4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магазина «Магниткосмет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Ленина, 4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магазина «Магниткосмет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Ленина, 4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магазина «Магниткосмет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Ленина, 4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магазина «Магниткосмет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1 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пер. Совхозный 12 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около магазина «Шахстр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, ул. Мир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оло 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Мир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амя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ветская, 1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 и лекарственные препараты для ветерина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асная, 2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асная, 2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езалкогольные напи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ма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Промышленная, 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Ленина, 45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(около магазина «Автозапчасти»)                         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расстоянии не менее 25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Донское, ул. Кооперативная, 22 В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парков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идорожная полоса автодороги Ростов-на-Дону (от М-4 Дон) – Ставрополь в границах Ставропольского края) 271 км, 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9 км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расстоянии не менее 50 м от авто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ридорожная полоса автодороги Ростов-на-Дону (от М-4 Дон) – Ставрополь (в границах Ставропольского края) 273 км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укция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автодорога Ставрополь-Батайск 47 км, на площадке около кафе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Крестьянская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мешанный ассорти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1 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перед кафе «Встреч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1 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перед кафе «Встреч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адовая 121 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на площадке перед кафе «Встреч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Солнечная, 7 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около здания мель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Донское, ул. Юбилейная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2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Трунов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лбасные изделия и мясные проду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лбасные изделия и мясные проду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олоч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живые и искусственные цв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Ленина, 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Труновское, ул. Гагарина,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Безопас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Комарова,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обильные 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трой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Безопасное, ул. Красноармейская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 (в районе Здание Дома бы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Красноармейская,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3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8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Ленина,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н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но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Безопасное, ул. Пролетар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лодоовощная продук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н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ноя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утор Эммануэле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0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0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2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. Эммануэлевский, 32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имени Ки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омарова, 14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(на против амбулатории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3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м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им. Кирова, ул. Кирова, 2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Домовой»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Правоегорлык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Правоегорлыкский, ул. Юбилейная, 14, 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Новотерн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ос. Новотерновский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ул. Зои Космодемьянской, 10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Нижняя Терн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Нижняя Терновка, 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Нижняя Терновка, 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Нижняя Терновка, 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Нижняя Терновка, ул. Советская, 9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елок Сухой 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с. Сухой Лог, ул. Спортивная, 1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дукт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хвойные дере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елочный б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Подлес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К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площ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К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площ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М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ры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87 М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магазина «Проры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87 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9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1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трой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1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Ленина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жилого дома № 1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реализация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цист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Садовая, 18 А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спортивной площ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Подлесное, ул. Садовая, 18 А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швейной мастер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о Новая Кугуль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аженцы декоративных и плодоовощ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ию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т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 01 апреля 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. Новая Кугульта, ул. Гагарина, 8 Б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бывшего скл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лодоовощ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ечатная прод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4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Д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трой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. Новая Кугульта, ул. Гагарина, 14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в районе Д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авто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 01 январ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по 31 декабря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: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экономического 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                                                                                                                                           О.С. Бардакова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экономического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</w:tabs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                                                                                                                                         Е.А. Пластунова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6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беспечения  администрации                                                                                                                                     И.В. Рябухина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354" w:leader="none"/>
        </w:tabs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бщим  вопросам администрации                                                                                                                           О.Г. Звягинцева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50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урирующий вопросы делопроизводства)                                                                                                                   Л.Н. Титова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87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3:00Z</dcterms:created>
  <dc:creator>ConsultantPlus</dc:creator>
  <dc:description/>
  <cp:keywords/>
  <dc:language>en-US</dc:language>
  <cp:lastModifiedBy>User</cp:lastModifiedBy>
  <cp:lastPrinted>2021-05-20T16:07:00Z</cp:lastPrinted>
  <dcterms:modified xsi:type="dcterms:W3CDTF">2021-05-31T05:21:00Z</dcterms:modified>
  <cp:revision>35</cp:revision>
  <dc:subject/>
  <dc:title/>
</cp:coreProperties>
</file>