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6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 проекту постановления администрации Труновского муниципального округа Ставропольского края 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Труновского муниципального округа Ставропольского края  от 11.01.2021                      № 61-п «Об образовании комиссии по подготовке и проведению торгов по продаже земельных участков и торгов на право заключения договоров аренды земельных участков, находящихся в муниципальной собственности Труновского муниципального округа Ставропольского края, и земельных участков, государственная собственность на которые не разграничена, расположенных на территории  Труновского округа Ставропольского края»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оект постановления  администрации Труновского муниципального округа Ставропольского края 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Труновского муниципального округа Ставропольского края  от 11.01.2021 № 61-п «Об образовании комиссии по подготовке и проведению торгов по продаже земельных участков и торгов на право заключения договоров аренды земельных участков, находящихся в муниципальной собственности Труновского муниципального округа Ставропольского края, и земельных участков, государственная собственность на которые не разграничена, расположенных на территории  Труновского округа Ставропольского края»</w:t>
      </w:r>
      <w:r>
        <w:rPr>
          <w:sz w:val="28"/>
          <w:szCs w:val="28"/>
        </w:rPr>
        <w:t xml:space="preserve">,  разработан </w:t>
      </w:r>
      <w:r>
        <w:rPr>
          <w:rFonts w:eastAsia="Calibri"/>
          <w:sz w:val="28"/>
          <w:szCs w:val="28"/>
        </w:rPr>
        <w:t xml:space="preserve">в целях уточнения полномочий </w:t>
      </w:r>
      <w:r>
        <w:rPr>
          <w:sz w:val="28"/>
          <w:szCs w:val="28"/>
        </w:rPr>
        <w:t>постоянно действующего коллегиального органа при администрации Труновского муниципального округа Ставропольского края, обеспечивающего подготовку и проведение аукционов по продаже земельных участков и аукционов на  право заключения договоров аренды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постановления не содержит норм противоречащих федеральному и региональному законодательств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ект постановления не содержит пробелов и внутренних противореч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проекте постановления правила юридической техники соблюдены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Трун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С.И. Руденко</w:t>
      </w:r>
    </w:p>
    <w:sectPr>
      <w:type w:val="nextPage"/>
      <w:pgSz w:w="12240" w:h="15840"/>
      <w:pgMar w:left="1985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10">
    <w:name w:val="T10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11:00Z</dcterms:created>
  <dc:creator>Oksana</dc:creator>
  <dc:description/>
  <cp:keywords/>
  <dc:language>en-US</dc:language>
  <cp:lastModifiedBy>User</cp:lastModifiedBy>
  <cp:lastPrinted>2020-12-16T10:00:00Z</cp:lastPrinted>
  <dcterms:modified xsi:type="dcterms:W3CDTF">2021-03-24T08:12:00Z</dcterms:modified>
  <cp:revision>20</cp:revision>
  <dc:subject/>
  <dc:title>Главе администрации Ипатовского</dc:title>
</cp:coreProperties>
</file>