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район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постановления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О размещении нестационарных торговых объектов на территории Труновского муниципального округа Ставропольского края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озможность размещения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«03» февраля 2021 г.; окончание: «18» февраля 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замечаний и предложений не поступа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лный электронный адрес размещения сводки поступивших предложений в связи с размещением уведомления о подготовке  проекта правового ак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sen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guliruyushcheg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ozdeystviya</w:t>
      </w:r>
      <w:r>
        <w:rPr>
          <w:rFonts w:cs="Times New Roman" w:ascii="Times New Roman" w:hAnsi="Times New Roman"/>
          <w:sz w:val="28"/>
          <w:szCs w:val="28"/>
          <w:u w:val="single"/>
        </w:rPr>
        <w:t>/?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CTION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589&amp;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EMENT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18947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район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озможность размещения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3260"/>
        <w:gridCol w:w="297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novsk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уществление полномочий в соответствии с Федеральным законом от 27 июля 2010 года № 210-ФЗ «Об организации предоставления государственных и муниципальных услуг»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район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район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район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роекта постановления 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 размещении нестационарных торговых объектов на территории Труновского муниципального округа Ставропольского края»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предлагаемого правового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03.02.2021 года по 18.02.2021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поступивших предложений по итогам проведения  публичных  консультаций по проекту правового ак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sen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guliruyushcheg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ozdeystviya</w:t>
      </w:r>
      <w:r>
        <w:rPr>
          <w:rFonts w:cs="Times New Roman" w:ascii="Times New Roman" w:hAnsi="Times New Roman"/>
          <w:sz w:val="28"/>
          <w:szCs w:val="28"/>
          <w:u w:val="single"/>
        </w:rPr>
        <w:t>/?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CTION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589&amp;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EMENT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18947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район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atm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Право</dc:creator>
  <dc:description/>
  <cp:keywords/>
  <dc:language>en-US</dc:language>
  <cp:lastModifiedBy>Метличева</cp:lastModifiedBy>
  <cp:lastPrinted>2020-12-28T10:11:00Z</cp:lastPrinted>
  <dcterms:modified xsi:type="dcterms:W3CDTF">2021-10-15T07:54:00Z</dcterms:modified>
  <cp:revision>17</cp:revision>
  <dc:subject/>
  <dc:title/>
</cp:coreProperties>
</file>