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б утверждении административного регламента предоставления муниципальной услуги «Выдача разрешений на право размещения объектов нестационарной торговли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его обнародования  путем размещения на официальном стенде органов местного самоуправления  Труновского муниципального округа Ставропольского края, расположенном  по адресу: с. Донское, ул. Ленина, д. 5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</w:t>
              <w:tab/>
              <w:t xml:space="preserve"> Федеральным законом от 27 июля 2010 года № 210-ФЗ «Об организации предоставления государственных                                и муниципальных услуг», постановлением администрации Труновского муниципального округа Ставропольского края от 11.01.2021                  № 1-п «О разработке, утверждении и проведении экспертизы административных регламентов предоставления муниципальных услуг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района Ставропольского края от 23.10. 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2-п «Об оценке регулирующего воздействия проектов муниципальных нормативных правовых актов администрации Труновского муниципального района Ставропольского края и экспертизе муниципальных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03.02.2021 по 18.02.2021 включительно) по адресу: Ставропольский край, Труновский район, с. Донское, ул. Ленина, 5, каб. 65 или электронной почте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User</cp:lastModifiedBy>
  <cp:lastPrinted>2021-02-03T16:09:00Z</cp:lastPrinted>
  <dcterms:modified xsi:type="dcterms:W3CDTF">2021-02-03T13:11:00Z</dcterms:modified>
  <cp:revision>13</cp:revision>
  <dc:subject/>
  <dc:title>УВЕДОМЛЕНИЕ</dc:title>
</cp:coreProperties>
</file>