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 проекта постановления администрации Труновского муниципального округа Ставропольского края «Об утверждении административного регламента предоставления муниципальной услуги «Выдача разрешений на право размещения объектов нестационарной торговли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ект постановления администрации Труновского муниципального округа Ставропольского края «Об утверждении административного регламента предоставления муниципальной услуги «Выдача разрешений на право размещения объектов нестационарной торговли»</w:t>
      </w:r>
      <w:r>
        <w:rPr>
          <w:rFonts w:cs="Times New Roman" w:ascii="Times New Roman" w:hAnsi="Times New Roman"/>
          <w:sz w:val="28"/>
          <w:szCs w:val="28"/>
          <w:u w:val="single"/>
          <w:lang w:val="ru-RU" w:bidi="ar-SA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ает в силу со дня его обнародования путем размещения                        на официальном стенде органов местного самоуправления Труновского муниципального округа Ставропольского края, расположенном по адресу:                 с. Донское, ул. Ленина, д. 5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Интернет по адресу: www.trunovskiy26raion.ru»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ижение административных барьеров, повышение качества и доступности муниципальной услуг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</w:t>
      </w:r>
      <w:r>
        <w:rPr>
          <w:rFonts w:cs="Times New Roman" w:ascii="Times New Roman" w:hAnsi="Times New Roman"/>
          <w:sz w:val="28"/>
          <w:szCs w:val="28"/>
          <w:u w:val="single"/>
        </w:rPr>
        <w:t>качества и доступности муниципальной услуг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ом постановления планируется снижение административных барьеров и повышение доступности муниципальной услуг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ок,  в  течение  которого  принимались  предложения  в 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о: «03» февраля 2021 г.; окончание: «18» февраля 2021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о замечаний и предложений, полученных в связи с размещением уведомления о подготовке проекта правового акта:  , из них учтено полностью 7,  не учтено 0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лный  электронный  адрес   размещения   сводки   поступивших предложений   в  связи  с  размещением  уведомления  о  подготовке  проекта правового ак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trunovskiy26raion.ru/otsenka-reguliruyushchego-vozdeystviya/?SECTION_ID=589&amp;ELEMENT_ID=18944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Бардакова Олеся Серге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отдела экономического развития администрации Трун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  <w:r>
        <w:rPr/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уществление полномочий                                 в соответствии с Федеральным законом от 27 июля 2010 года № 210-ФЗ                        «Об организации предоставления государственных и муниципальных услуг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 факторы, 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целей  предлагаемого  правового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371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5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качества и эффективности исполнения муниципальной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, расположенном по адресу:                 с. Донское, ул. Ленина, д. 5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Интернет по адресу: www.trunovskiy26raion.ru.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уществление полномочий в соответствии с Федеральным законом от 27 июля 2010 года №210-ФЗ                                  «Об организации предоставления государственных и муниципальных услуг»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качества и эффективности исполне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округа, связанных с введением предлагаемого правового регулиров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округ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округ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округ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Обоснование 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 Принятие проекта постановления администрации Труновского муниципального округа Ставропольского края «Об утверждении административного регламента предоставления муниципальной услуги «Выдача разрешений на право размещения объектов нестационарной торговли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, расположенном по адресу: с. Донское, ул. Ленина, д. 5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Интернет по адресу: www.trunovskiy26raion.ru.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  предлагаемого  правового 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по итогам проведения публичных консультаций по проекту правового акта и сводного отчета                               о результатах проведения оценки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03.02.2021 года по 18.02.2021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7 из них учтено: полностью: 7  не учтено: 0 , учтено частично: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олный электронный адрес размещения сводки  поступивших предложений по итогам проведения  публичных консультаций по проекту правового ак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runovskiy26raion.ru/otsenka-reguliruyushchego-vozdeystviya/?SECTION_ID=589&amp;ELEMENT_ID=18944</w:t>
        </w:r>
      </w:hyperlink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 поступивших в  ходе  публичных консультаций, проводившихся в ходе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Е.А. Пластунова</w:t>
      </w:r>
      <w:bookmarkStart w:id="1" w:name="Par445"/>
      <w:bookmarkEnd w:id="1"/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.atmr@yandex.ru" TargetMode="External"/><Relationship Id="rId3" Type="http://schemas.openxmlformats.org/officeDocument/2006/relationships/hyperlink" Target="http://trunovskiy26raion.ru/otsenka-reguliruyushchego-vozdeystviya/?SECTION_ID=589&amp;ELEMENT_ID=189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3:00Z</dcterms:created>
  <dc:creator>Право</dc:creator>
  <dc:description/>
  <cp:keywords/>
  <dc:language>en-US</dc:language>
  <cp:lastModifiedBy>StrelnikovaSV</cp:lastModifiedBy>
  <cp:lastPrinted>2021-11-16T16:07:00Z</cp:lastPrinted>
  <dcterms:modified xsi:type="dcterms:W3CDTF">2021-11-17T08:50:00Z</dcterms:modified>
  <cp:revision>32</cp:revision>
  <dc:subject/>
  <dc:title/>
</cp:coreProperties>
</file>