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в муниципальных нормативных правовых актов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новского муниципального округ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Отраслевой (функциональный) орган администрации -  разработчик  проекта  муниципального нормативного  правового  акта администрации,  затрагивающего  вопросы  осуществления  предпринимательской  и инвестиционной  деятельности  (далее  соответственно 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 администрации Труновского муниципального округа Ставропольского края «Об утверждении административного регламента предоставления муниципальной услуги «Консультационно-информационные услуги по вопросам поддержки малого и среднего предпринимательства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Предполагаемая дата вступления в силу нормативного правового акта администрации,  затрагивающего  вопросы  осуществления предпринимательской  и  инвестиционной  деятельности  (далее 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ает в силу со дня его обнародования  путем размещения на официальном стенде органов местного самоуправления  Труновского муниципального округа Ставропольского кра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 Краткое   описание   проблемы,  на  решение  которой  направ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нижение административных барьеров и повышение доступности муниципальной услуг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ышение  качества и  эффективности исполнения муниципальной услуг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снижение административных барьеров и повышение доступности муниципальной услуг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Срок,  в  течение  которого  принимались  предложения  в 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29» января 2021 г.; окончание: «12» февраля 2021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 Количество   замечаний  и  предложений,  полученных  в  связи  с размещением уведомления о подготовке проекта правового акта: 0 , из них учтено полностью 0,  не учтено 0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 Полный   электронный   адрес   размещения   сводки   поступивших предложений   в  связи  с  размещением  уведомления  о  подготовке  проекта правового акта: http://www.trunovskiy26raion.ru/otsenka-reguliruyushchego-vozdeystviya/?SECTION_ID=589&amp;ELEMENT_ID=18919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 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ова Евгения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исание  проблемы,  на  решение  которой  направлено  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уществление полномочий в соответствии с Федеральным законом от 27 июля 2010 года № 210-ФЗ «Об организации предоставления государственных и муниципальных услуг»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 Информация 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 Социальные  группы,  заинтересованные  в 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  Характеристика   негативных  эффектов,  возникающих  в  связи 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 Причины  возникновения  проблемы  и  факторы, 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    Причины    невозможности    решения    проблемы   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 целей   предлагаемого   правового 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371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5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 качества и  эффективности исполнения муниципальной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в силу в силу со дня его обнародования  путем размещения на официальном стенде органов местного самоуправления  Труновского муниципального округа Ставропольского края, расположенном  по адресу:                        с. Донское, ул. Ленина, д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уществление полномочий в соответствии с Федеральным законом от 27 июля 2010 года № 210-ФЗ «Об организации предоставления государственных и муниципальных услуг»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 качества и  эффективности исполн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  Методы   расчета   индикаторов  достижения  целей 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  Оценка   затрат   на  проведение  мониторинга 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ачественная  характеристика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и средне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Другие  сведения  о  дополнительных  расходах  (доходах) 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Изменение   обязанностей   (ограничений)  потенциальных  адресатов предлагаемого  правового  регулирования  и 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   Издержки    и    выгоды   адресатов   предлагаемого  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 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Детальное описание предлагаемого варианта решения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роекта постановления  администрации Труновского муниципального округа Ставропольского края «Об утверждении административного регламента предоставления муниципальной услуги «Консультационно-информационные услуги по вопросам поддержки малого и среднего предпринимательства»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Оценка  необходимости  установления  переходного  периода 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 Предполагаемая  дата  вступления  в  силу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 путем размещения на официальном стенде органов местного самоуправления  Труновского муниципального округа Ставропольского края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 Необходимость 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   Необходимость    распространения    предлагаемого  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 по  итогам  проведения  публичных  консультаций по проекту правового   акта   и   сводного  отчета  о  результатах  проведения 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29.01.2021 года по 12.02.2021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 не учтено: 0 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  Полный   электронный   адрес   размещения   сводки  поступивших предложений   по   итогам  проведения  публичных  консультаций  по  проекту правового акта: http://www.trunovskiy26raion.ru/otsenka-reguliruyushchego-vozdeystviya/?SECTION_ID=589&amp;ELEMENT_ID=18919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  поступивших   предложений,   поступивших   в   ходе  публичных консультаций,    проводившихся   в   ходе  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1" w:name="Par445"/>
      <w:bookmarkEnd w:id="1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.atm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3:00Z</dcterms:created>
  <dc:creator>Право</dc:creator>
  <dc:description/>
  <cp:keywords/>
  <dc:language>en-US</dc:language>
  <cp:lastModifiedBy>Admin</cp:lastModifiedBy>
  <cp:lastPrinted>2021-02-16T09:28:00Z</cp:lastPrinted>
  <dcterms:modified xsi:type="dcterms:W3CDTF">2021-02-16T05:28:00Z</dcterms:modified>
  <cp:revision>9</cp:revision>
  <dc:subject/>
  <dc:title/>
</cp:coreProperties>
</file>