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Труновского муниципального округа Ставропольского края «Об утверждении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определения цены земельного участка, находящегося в муниципальной собственности Труновского муниципального округа Ставропольского края, при заключении договора купли-продажи земельного участка без проведения торгов»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оект постановления  администрации Труновского муниципального округа Ставропольского края «Об утверждении 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определения цены земельного участка, находящегося в муниципальной собственности Труновского муниципального округа Ставропольского края, при заключении договора купли-продажи земельного участка без проведения торгов», разработан в соответствии с подпунктом 3 пункта 2,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 xml:space="preserve"> статьи 39.4</w:t>
        </w:r>
      </w:hyperlink>
      <w:r>
        <w:rPr>
          <w:sz w:val="28"/>
          <w:szCs w:val="28"/>
        </w:rPr>
        <w:t xml:space="preserve"> Земельного кодекса Российской Федерации в целях установления правил определения цены земельного участка, находящегося в муниципальной собственности Труновского муниципального округа Ставропольского края (далее - земельный участок), при заключении договора купли-продажи земельного участка без проведени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роекте постановления правила юридической техники соблюдены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С.И. Руденко</w:t>
      </w:r>
    </w:p>
    <w:sectPr>
      <w:type w:val="nextPage"/>
      <w:pgSz w:w="12240" w:h="15840"/>
      <w:pgMar w:left="1985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5AA1B3C93D4C7F95A25835A5BEC80E600CFFE94C16CB9C5669145AE20E5806D2502E31D1BFEB16E148FCB2502B2BF404575C75E1D8B84A03B6BD1u5kDI" TargetMode="External"/><Relationship Id="rId3" Type="http://schemas.openxmlformats.org/officeDocument/2006/relationships/hyperlink" Target="consultantplus://offline/ref=2935AA1B3C93D4C7F95A25835A5BEC80E600CFFE94C16CB9C5669145AE20E5806D2502E31D1BFEB16E148FCB2502B2BF404575C75E1D8B84A03B6BD1u5kDI" TargetMode="External"/><Relationship Id="rId4" Type="http://schemas.openxmlformats.org/officeDocument/2006/relationships/hyperlink" Target="consultantplus://offline/ref=DB971956CF7F02FE1949B854AF6C558BC63B6DCFA72DD62893C29BE11DF48BB504945E53A12158CD6E5EEC777F8F6F2C2EA2016CD6xDmCI" TargetMode="External"/><Relationship Id="rId5" Type="http://schemas.openxmlformats.org/officeDocument/2006/relationships/hyperlink" Target="consultantplus://offline/ref=DB971956CF7F02FE1949B854AF6C558BC63B6DCFA72DD62893C29BE11DF48BB504945E53A12058CD6E5EEC777F8F6F2C2EA2016CD6xDm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1:00Z</dcterms:created>
  <dc:creator>Oksana</dc:creator>
  <dc:description/>
  <cp:keywords/>
  <dc:language>en-US</dc:language>
  <cp:lastModifiedBy>User</cp:lastModifiedBy>
  <cp:lastPrinted>2017-09-11T15:10:00Z</cp:lastPrinted>
  <dcterms:modified xsi:type="dcterms:W3CDTF">2020-12-16T07:09:00Z</dcterms:modified>
  <cp:revision>22</cp:revision>
  <dc:subject/>
  <dc:title>Главе администрации Ипатовского</dc:title>
</cp:coreProperties>
</file>