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руновского муниципального округа Ставропольского края «Об утверждении Порядка оформления и содержание плановых (рейдовых) заданий на проведение плановых (рейдовых) осмотров, обследований земельных участков при проведении мероприятий по муниципальному земельному контролю на территории Труновского муниципального округа Ставропольского края и Порядка оформления результатов таких осмотров, обследований»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постановления  администрации Труновского муниципального округа Ставропольского края «Об утверждении Порядка оформления                             и содержание плановых (рейдовых) заданий на проведение плановых (рейдовых) осмотров, обследований земельных участков при проведении мероприятий по муниципальному земельному контролю на территории Труновского муниципального округа Ставропольского края и Порядка оформления результатов таких осмотров, обследований», разработан                            в соответствии с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ей 72 Земельного кодекса Российской Федерации, статьей 13.2 Федерального закона от 26 декабря                         2008 года № 294-ФЗ «О защите прав юридических лиц и индивидуальных предпринимателей при осуществлении государственного контроля (надзора)               и муниципального контроля», Законом Ставропольского края от 31 января             2020 года № 14-кз «О преобразовании муниципальных образований, входящих в состав Труновского муниципального района Ставропольского края,                            и об организации местного самоуправления на территории Труновского района Ставропольского края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Целью разработки постановления администрации Труновского муниципального округа Ставропольского края «Об утверждении Порядка оформления и содержание плановых (рейдовых) заданий на проведение плановых (рейдовых) осмотров, обследований земельных участков при проведении мероприятий по муниципальному земельному контролю                            на территории Труновского муниципального округа Ставропольского края                  и Порядка оформления результатов таких осмотров, обследований»,  является организация и проведение мероприятий по контролю, а именно плановых  (рейдовых) осмотров (обследований) объектов земельных отношений, при осуществлении муниципального земельного контроля на территории Труновского муниципального округа Ставропольского края, без взаимодействия с юридическими лицами, индивидуальными предпринимателями для выявления нарушений земельного законодательст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направлена на регламентацию процесса осуществления плановых (рейдовых) осмотров, обслед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пределяет форму плановых (рейдовых) заданий необходимую для включения в нее информации, а также порядок их уч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ассматриваемого правового акта не повлечет дополнительных расходов субъектов предпринимательской или инвестицио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5:00Z</dcterms:created>
  <dc:creator>Oksana</dc:creator>
  <dc:description/>
  <cp:keywords/>
  <dc:language>en-US</dc:language>
  <cp:lastModifiedBy>Галина</cp:lastModifiedBy>
  <cp:lastPrinted>2020-12-16T10:09:00Z</cp:lastPrinted>
  <dcterms:modified xsi:type="dcterms:W3CDTF">2020-12-16T07:09:00Z</dcterms:modified>
  <cp:revision>3</cp:revision>
  <dc:subject/>
  <dc:title>Главе администрации Ипатовского</dc:title>
</cp:coreProperties>
</file>