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руновского муниципального округа Ставропольского края «</w:t>
      </w:r>
      <w:hyperlink r:id="rId2">
        <w:r>
          <w:rPr>
            <w:rStyle w:val="InternetLink"/>
            <w:sz w:val="28"/>
            <w:szCs w:val="28"/>
          </w:rPr>
          <w:t>Об утверждении Порядк</w:t>
        </w:r>
      </w:hyperlink>
      <w:r>
        <w:rPr>
          <w:sz w:val="28"/>
          <w:szCs w:val="28"/>
        </w:rPr>
        <w:t>а ведения учета граждан                                        в качестве лиц, имеющих право на предоставление в собственность бесплатно земельных участков, государственная собственность на которые                          не разграничена, расположенных на территории Труновского муниципального округа Ставропольского края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ект постановления  администрации Труновского муниципального округа Ставропольского края «</w:t>
      </w:r>
      <w:hyperlink r:id="rId3">
        <w:r>
          <w:rPr>
            <w:rStyle w:val="InternetLink"/>
            <w:sz w:val="28"/>
            <w:szCs w:val="28"/>
          </w:rPr>
          <w:t>Об утверждении Порядк</w:t>
        </w:r>
      </w:hyperlink>
      <w:r>
        <w:rPr>
          <w:sz w:val="28"/>
          <w:szCs w:val="28"/>
        </w:rPr>
        <w:t xml:space="preserve">а ведения учета граждан в качестве лиц, имеющих право на предоставление  в собственность бесплатно земельных участков, государственная собственность на которые                          не разграничена, расположенных на территории Труновского муниципального округа Ставропольского края»», разработан </w:t>
      </w:r>
      <w:r>
        <w:rPr>
          <w:rFonts w:eastAsia="Calibri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егламентации организации работы по учету граждан в качестве лиц, имеющих право на предоставление                  в собственность бесплатно земельных участков, государственная собственность на которые не разграничена, расположенных на территории Труновского муниципального округа Ставропольского края, по основаниям, установленным </w:t>
      </w:r>
      <w:hyperlink r:id="rId4">
        <w:r>
          <w:rPr>
            <w:rStyle w:val="InternetLink"/>
            <w:sz w:val="28"/>
            <w:szCs w:val="28"/>
          </w:rPr>
          <w:t>подпунктами 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33B502B64C473F9CA2168BAAAA42694A3E0AF0B456F2BF265DED589417A7DA3947073E6C125E48B502FC05CF78612C0458AD026539542FDA3FD5Fy217M" TargetMode="External"/><Relationship Id="rId3" Type="http://schemas.openxmlformats.org/officeDocument/2006/relationships/hyperlink" Target="consultantplus://offline/ref=A9433B502B64C473F9CA2168BAAAA42694A3E0AF0B456F2BF265DED589417A7DA3947073E6C125E48B502FC05CF78612C0458AD026539542FDA3FD5Fy217M" TargetMode="External"/><Relationship Id="rId4" Type="http://schemas.openxmlformats.org/officeDocument/2006/relationships/hyperlink" Target="consultantplus://offline/ref=FCD799A8483420AC7D9A82EAFD4487F942AB5DA58F2477D5862C1A56C5D404E42015F7015CF885002F274E2A558A692A8837EF6AF61C2F3DM" TargetMode="External"/><Relationship Id="rId5" Type="http://schemas.openxmlformats.org/officeDocument/2006/relationships/hyperlink" Target="consultantplus://offline/ref=FCD799A8483420AC7D9A82EAFD4487F942AB5DA58F2477D5862C1A56C5D404E42015F70458FF885F2A325F725A8B74358828F368F4213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1:00Z</dcterms:created>
  <dc:creator>Oksana</dc:creator>
  <dc:description/>
  <cp:keywords/>
  <dc:language>en-US</dc:language>
  <cp:lastModifiedBy>User</cp:lastModifiedBy>
  <cp:lastPrinted>2017-09-11T15:10:00Z</cp:lastPrinted>
  <dcterms:modified xsi:type="dcterms:W3CDTF">2020-12-16T07:06:00Z</dcterms:modified>
  <cp:revision>19</cp:revision>
  <dc:subject/>
  <dc:title>Главе администрации Ипатовского</dc:title>
</cp:coreProperties>
</file>