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Свод поступивш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1. Наименование нормативного правового акта: проект постановления администрации Труновского муниципального округа Ставропольского края «Об утверждении Порядка определения величины арендной платы                           за пользование имуществом, находящимся в собственности Труновского муниципального округа Ставропольского края</w:t>
            </w:r>
            <w:r>
              <w:rPr>
                <w:rFonts w:eastAsia="Calibri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2. Срок принятия замечаний и предложений разработчиком проекта нормативного правового акта: с 15.12.2020 по 30.12.2020  включительно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рмативный правовой акт, пояснительная записка к нему, уведомление и форма представления замечаний и предложений размещены на официальном сайте органов местного самоуправления Труновского муниципального района Ставропольского кра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</w:rPr>
                <w:t>http://trunovskiy26raion.ru/otsenka-reguliruyushchego-vozdeystviya/?SECTION_ID=589&amp;ELEMENT_ID=18687</w:t>
              </w:r>
            </w:hyperlink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убличных консультаций 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олученных предложений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учтенных предложений _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предложений, учтенных частично 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отклоненных предложений __0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Свод предложений: замечаний и предложений не поступило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3. Перечень участников, которые были извещены о проведении публичных консультаций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Уполномоченный по защите прав предпринимателей                                     в Ставропольском крае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Торгово-промышленная палата Ставропольского кра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 Руденко</w:t>
      </w:r>
    </w:p>
    <w:sectPr>
      <w:type w:val="nextPage"/>
      <w:pgSz w:w="11906" w:h="16838"/>
      <w:pgMar w:left="1985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ovskiy26raion.ru/otsenka-reguliruyushchego-vozdeystviya/?SECTION_ID=589&amp;ELEMENT_ID=186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user</dc:creator>
  <dc:description/>
  <cp:keywords/>
  <dc:language>en-US</dc:language>
  <cp:lastModifiedBy>Анжела</cp:lastModifiedBy>
  <cp:lastPrinted>2021-01-12T16:47:00Z</cp:lastPrinted>
  <dcterms:modified xsi:type="dcterms:W3CDTF">2021-01-12T12:47:00Z</dcterms:modified>
  <cp:revision>9</cp:revision>
  <dc:subject/>
  <dc:title>Сводка</dc:title>
</cp:coreProperties>
</file>