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Об утверждении Порядка определения величины арендной платы за пользование имуществом, находящимся в собственности Труновского муниципального округа Ставропольского края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роект постановления администрации Труновского муниципального округа Ставропольского края «Об утверждении Порядка определения величины арендной платы за пользование имуществом, находящимся в собственности Труновского муниципального округа Ставропольского края» (далее – Проект) подготовлен отделом имущественных отношений и земельных отношений администрации Труновского муниципального округа в целях повышения эффективности использования муниципального имущества, являющегося муниципальной собственностью Труновского муниципального округа Ставропольского края,  совершенствования системы арендных платежей и повышения их роли                         в формировании доходной части бюджета Труновского муниципального округа Ставрополь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ект постановления не содержит положений, которые могут вызвать коррупционные действи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jc w:val="center"/>
        <w:rPr>
          <w:rFonts w:cs="Arial"/>
          <w:sz w:val="28"/>
          <w:szCs w:val="28"/>
          <w:lang w:eastAsia="zxx"/>
        </w:rPr>
      </w:pPr>
      <w:r>
        <w:rPr>
          <w:rFonts w:cs="Arial"/>
          <w:sz w:val="28"/>
          <w:szCs w:val="28"/>
          <w:lang w:eastAsia="zxx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Oksana</dc:creator>
  <dc:description/>
  <cp:keywords/>
  <dc:language>en-US</dc:language>
  <cp:lastModifiedBy>Анжела</cp:lastModifiedBy>
  <cp:lastPrinted>2020-12-14T11:53:00Z</cp:lastPrinted>
  <dcterms:modified xsi:type="dcterms:W3CDTF">2020-12-15T14:20:00Z</dcterms:modified>
  <cp:revision>4</cp:revision>
  <dc:subject/>
  <dc:title>Главе администрации Ипатовского</dc:title>
</cp:coreProperties>
</file>