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/>
        <w:t>Свод поступивших предло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    </w:t>
            </w:r>
            <w:r>
              <w:rPr/>
              <w:t>1. Наименование нормативного правового акта: проект постановления администрации Труновского муниципального округа Ставропольского края «Об утверждении Порядка определения размера арендной платы за использование земельных участков, находящихся в муниципальной собственности Труновского муниципального округа Ставропольского края  и предоставленных в аренду без торгов</w:t>
            </w:r>
            <w:r>
              <w:rPr>
                <w:rFonts w:eastAsia="Calibri"/>
              </w:rPr>
              <w:t>»</w:t>
            </w:r>
            <w:r>
              <w:rPr/>
              <w:t>.</w:t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>2. Срок принятия замечаний и предложений разработчиком проекта нормативного правового акта: с 15.12.2020 по 30.12.2020  включительно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Нормативный правовой акт, пояснительная записка к нему, уведомление и форма представления замечаний и предложений размещены на официальном сайте органов местного самоуправления Труновского муниципального района Ставропольского края в информационно-телекоммуникационной сети «Интернет» по адресу: </w:t>
            </w:r>
            <w:hyperlink r:id="rId2">
              <w:r>
                <w:rPr>
                  <w:rStyle w:val="InternetLink"/>
                </w:rPr>
                <w:t>http://trunovskiy26raion.ru/otsenka-reguliruyushchego-vozdeystviya/?SECTION_ID=589&amp;ELEMENT_ID=18686</w:t>
              </w:r>
            </w:hyperlink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</w:t>
            </w:r>
            <w:r>
              <w:rPr/>
              <w:t>Общее число публичных консультаций ___0____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</w:t>
            </w:r>
            <w:r>
              <w:rPr/>
              <w:t>Общее число полученных предложений___0____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</w:t>
            </w:r>
            <w:r>
              <w:rPr/>
              <w:t>Число учтенных предложений ___0___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</w:t>
            </w:r>
            <w:r>
              <w:rPr/>
              <w:t>Число предложений, учтенных частично __0___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</w:t>
            </w:r>
            <w:r>
              <w:rPr/>
              <w:t>Число отклоненных предложений __0__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>Свод предложений: замечаний и предложений не поступило.</w:t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>3. Перечень участников, которые были извещены о проведении публичных консультаций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>Уполномоченный по защите прав предпринимателей                                     в Ставропольском крае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</w:t>
            </w:r>
            <w:r>
              <w:rPr/>
              <w:t>Торгово-промышленная палата Ставропольского края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имущественных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ельных отношений администрации 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новского муниципального округа 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С.И. Руденко</w:t>
      </w:r>
    </w:p>
    <w:sectPr>
      <w:type w:val="nextPage"/>
      <w:pgSz w:w="11906" w:h="16838"/>
      <w:pgMar w:left="1985" w:right="6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novskiy26raion.ru/otsenka-reguliruyushchego-vozdeystviya/?SECTION_ID=589&amp;ELEMENT_ID=186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3:00Z</dcterms:created>
  <dc:creator>user</dc:creator>
  <dc:description/>
  <cp:keywords/>
  <dc:language>en-US</dc:language>
  <cp:lastModifiedBy>Анжела</cp:lastModifiedBy>
  <cp:lastPrinted>2021-01-12T14:04:00Z</cp:lastPrinted>
  <dcterms:modified xsi:type="dcterms:W3CDTF">2021-01-12T10:07:00Z</dcterms:modified>
  <cp:revision>7</cp:revision>
  <dc:subject/>
  <dc:title>Сводка</dc:title>
</cp:coreProperties>
</file>