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в муниципальных нормативных правовых актов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новского муниципального район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Отраслевой (функциональный) орган администрации -  разработчик  проекта  муниципального нормативного  правового  акта администрации,  затрагивающего  вопросы  осуществления  предпринимательской  и инвестиционной  деятельности  (далее  соответственно 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район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постановления администрации Труновского муниципального округа Ставропольского края «Об утверждении административного регламента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редполагаемая дата вступления в силу нормативного правового акта администрации,  затрагивающего  вопросы  осуществления предпринимательской  и  инвестиционной  деятельности  (далее 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ает в силу с 01.01. 2021 год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Краткое   описание   проблемы,  на  решение  которой  направ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ижение административных барьеров и повышение доступности муниципальной услуг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ышение  качества и  эффективности исполнения муниципальной услуг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снижение административных барьеров и повышение доступности муниципальной услуг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Срок,  в  течение  которого  принимались  предложения  в 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01» декабря 2020 г.; окончание: «15» декабря 2020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 Количество   замечаний  и  предложений,  полученных  в  связи  с размещением уведомления о подготовке проекта правового акта: 4 , из них учтено: полностью: 4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 Полный   электронный   адрес   размещения   сводки   поступивших предложений   в  связи  с  размещением  уведомления  о  подготовке  проекта правового акта: http://www.trunovskiy26raion.ru/otsenka-reguliruyushchego-vozdeystviya/?SECTION_ID=589&amp;ELEMENT_ID=18473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 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ова Евген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район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исание  проблемы,  на  решение  которой  направлено  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уществление полномочий в соответствии с Федеральным законом от 27 июля 2010 года № 210-ФЗ «Об организации предоставления государственных и муниципальных услуг»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 Информация 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м администрации Труновского муниципального района Ставропольского края от 10.07.2019 № 241-п утвержден  регламент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 Социальные  группы,  заинтересованные  в 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  Характеристика   негативных  эффектов,  возникающих  в  связи 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 Причины  возникновения  проблемы  и  факторы, 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    Причины    невозможности    решения    проблемы   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 целей   предлагаемого   правового 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3260"/>
        <w:gridCol w:w="297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5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 качества и  эффективности исполн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в силу со дня его официального опубликования в муниципальной газете «Труновский вес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уществление полномочий в соответствии с Федеральным законом от 27 июля 2010 года № 210-ФЗ «Об организации предоставления государственных и муниципальных услуг»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 качества и  эффективности исполн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  Методы   расчета   индикаторов  достижения  целей 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 Оценка   затрат   на  проведение  мониторинга 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ачественная  характеристика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и средне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район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район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Другие  сведения  о  дополнительных  расходах  (доходах)  бюджета район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Изменение   обязанностей   (ограничений)  потенциальных  адресатов предлагаемого  правового  регулирования  и 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  Издержки    и    выгоды   адресатов   предлагаемого  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район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 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Детальное описание предлагаемого варианта решения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роекта постановления  администрации Труновского муниципального округа Ставропольского края «Об утверждении административного регламента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Оценка  необходимости  установления  переходного  периода 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 Предполагаемая  дата  вступления  в  силу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фициального опубликования в муниципальной газете «Труновский вестник»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 Необходимость 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   Необходимость    распространения    предлагаемого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 по  итогам  проведения  публичных  консультаций по проекту правового   акта   и   сводного  отчета  о  результатах  проведения  оценки регулирующего воздействия проектов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01.12.2020 года по 15.12.2020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_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_, из них учтено: полностью: _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, учтено частично: 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  Полный   электронный   адрес   размещения   сводки  поступивших предложений   по   итогам  проведения  публичных  консультаций  по  проекту правового акта: http://www.trunovskiy26raion.ru/otsenka-reguliruyushchego-vozdeystviya/?SECTION_ID=589&amp;ELEMENT_ID=18473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  поступивших   предложений,   поступивших   в   ходе  публичных консультаций,    проводившихся   в   ходе  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район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1" w:name="Par445"/>
      <w:bookmarkEnd w:id="1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.atm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3:00Z</dcterms:created>
  <dc:creator>Право</dc:creator>
  <dc:description/>
  <cp:keywords/>
  <dc:language>en-US</dc:language>
  <cp:lastModifiedBy>Admin</cp:lastModifiedBy>
  <cp:lastPrinted>2020-12-29T11:36:00Z</cp:lastPrinted>
  <dcterms:modified xsi:type="dcterms:W3CDTF">2020-12-29T07:36:00Z</dcterms:modified>
  <cp:revision>10</cp:revision>
  <dc:subject/>
  <dc:title/>
</cp:coreProperties>
</file>