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постановления администрации Труновского муниципального района Ставропольского края «Предоставление муниципального имущества во временное владение и пользование гражданам и юридическим лицам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 Проект постановления  администрации Труновского муниципального района Ставропольского края «Об утверждении административного регламента предоставления муниципальной услуги «Предоставление муниципального имущества во временное владение и пользование гражданам и юридическим лицам», разработан с целью установки порядка и стандарта предоставления муниципальной услуги, определения сроков и последовательности действий, в том числе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орядочения административных процедур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ранения избыточных административных процедур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             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                       с использованием информационно-коммуникационных технологий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7:00Z</dcterms:created>
  <dc:creator>Oksana</dc:creator>
  <dc:description/>
  <dc:language>en-US</dc:language>
  <cp:lastModifiedBy>Галина</cp:lastModifiedBy>
  <cp:lastPrinted>2020-05-26T08:57:00Z</cp:lastPrinted>
  <dcterms:modified xsi:type="dcterms:W3CDTF">2020-05-26T05:57:00Z</dcterms:modified>
  <cp:revision>2</cp:revision>
  <dc:subject/>
  <dc:title>Главе администрации Ипатовского</dc:title>
</cp:coreProperties>
</file>