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ояснительной записк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Труновского муниципального района Ставропольского края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</w:t>
      </w:r>
      <w:r>
        <w:rPr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рядком </w:t>
      </w:r>
      <w:r>
        <w:rPr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                               и инвестиционной деятельности, утвержденного </w:t>
      </w:r>
      <w:r>
        <w:rPr>
          <w:sz w:val="28"/>
          <w:szCs w:val="28"/>
        </w:rPr>
        <w:t>постановлением  администрации Труновского муниципального района Ставропольского края  от 23.10.2015 № 422-п, в целях проведения публичных консультаций по проекту постановления  администрации Труновского муниципального района Ставропольского края 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</w:t>
      </w:r>
      <w:r>
        <w:rPr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sz w:val="28"/>
          <w:szCs w:val="28"/>
        </w:rPr>
        <w:t>, участники публичных консультаций были извещены  о месте размещения проекта постановления и сроках, в течение  которых отделом имущественных и земельных отношений принимались замечания  и предложения (с 06.04.2020 по 21.04.2020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е сроки замечаний и предложений не поступало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Р.И. Поздня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4:00Z</dcterms:created>
  <dc:creator>---</dc:creator>
  <dc:description/>
  <cp:keywords/>
  <dc:language>en-US</dc:language>
  <cp:lastModifiedBy>Анжела</cp:lastModifiedBy>
  <cp:lastPrinted>2020-04-22T11:24:00Z</cp:lastPrinted>
  <dcterms:modified xsi:type="dcterms:W3CDTF">2020-04-22T07:24:00Z</dcterms:modified>
  <cp:revision>5</cp:revision>
  <dc:subject/>
  <dc:title>ОТДЕЛ</dc:title>
</cp:coreProperties>
</file>