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Свод поступивши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1. Наименование нормативного правового акта: проект постановления администрации Труновского муниципального района Ставропольского края «Об утверждении административного регламента предоставления муниципальной услуги «Об утверждении Порядка определения размера арендной платы за использование земельных участков, находящихся            в муниципальной собственности Труновского муниципального района Ставропольского края  и предоставленных в аренду без торгов»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2. Срок принятия замечаний и предложений разработчиком проекта нормативного правового акта: с 16.03.2020 по 30.03.2020 включительно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 xml:space="preserve">Нормативный правовой акт, пояснительная записка к нему, уведомление и форма представления замечаний и предложений размещены на официальном сайте органов местного самоуправления Труновского муниципального района Ставропольского края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</w:rPr>
                <w:t>http://trunovskiy26raion.ru/otsenka-reguliruyushchego-vozdeystviya/589/otsenka-reguliruyushchego-vozdeystviya/17062/</w:t>
              </w:r>
            </w:hyperlink>
            <w:r>
              <w:rPr/>
              <w:t xml:space="preserve"> 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Общее число публичных консультаций 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Общее число полученных предложений___0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Число учтенных предложений _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Число предложений, учтенных частично __0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Число отклоненных предложений __0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Свод предложений: замечаний и предложений не поступило.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3. Перечень участников, которые были извещены о проведении публичных консультаций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Администрация муниципального образования Труновски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Администрация муниципального образования село Подлесное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Администрация муниципального образования село Новая Кугульта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Администрация муниципального образования Кировски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Администрация муниципального образования Безопасненски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Администрация муниципального образования Донской сельсовет Труновского района Ставропольского края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Уполномоченный по защите прав предпринимателей                                     в Ставропольском крае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  <w:t>Торгово-промышленная палата Ставропольского кра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район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 Руденко</w:t>
      </w:r>
    </w:p>
    <w:sectPr>
      <w:type w:val="nextPage"/>
      <w:pgSz w:w="11906" w:h="16838"/>
      <w:pgMar w:left="1985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ovskiy26raion.ru/otsenka-reguliruyushchego-vozdeystviya/589/otsenka-reguliruyushchego-vozdeystviya/1706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cp:keywords/>
  <dc:language>en-US</dc:language>
  <cp:lastModifiedBy>Марина</cp:lastModifiedBy>
  <cp:lastPrinted>2020-04-01T16:17:00Z</cp:lastPrinted>
  <dcterms:modified xsi:type="dcterms:W3CDTF">2020-04-01T13:33:00Z</dcterms:modified>
  <cp:revision>3</cp:revision>
  <dc:subject/>
  <dc:title>Сводка</dc:title>
</cp:coreProperties>
</file>