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Труновского муниципального район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»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роект постановления администрации Труновского муниципального района Ставропольского края «Об утверждении Порядка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» (далее – Проект) подготовлен отделом имущественных отношений и земельных отношений администрации Труновского муниципального района в целях применения единообразного подхода к определению ставок арендной платы, находящихся в муниципальной собственности Труновского муниципального района Ставропольского края и ставок арендной платы земельных участков,   государственная собственность на которые не разграничена, и предоставленных в аренду без торгов, утвержденных Постановлением Правительства Ставропольского края от 28 декабря 2019 г. № 601-п (в редакции постановления Правительства Ставропольского края от 28 декабря 2019 г. № 633-п)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змера арендной платы было учтено совместное влияние таких факторов, как вид деятельности, местоположение, коммерческие возможности земельных участков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роектом утверждается Порядок определения размер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  и предоставленных в аренду без торгов, исходя из принципов, установленных в постановлении Правительства Российской Федерации от 16 июля 2009 г.    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идеей Проекта является приведение норм Порядка расчета арендной платы за использование земельных участков, находящихся в муниципальной собственности Труновского муниципального района Ставропольского края, в соответствие с Методическими рекомендациями, утвержденными приказом Министерства экономического развития Российской Федерации от 29 декабря 2017 г. № 710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еализация принципа экономической обоснованности в Проекте предполагает установление арендной платы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. 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В целях урегулирования иных случаев расчета размера арендной платы за использование земельного участка находящихся в муниципальной собственности Труновского муниципального района Ставропольского края и предоставленных в аренду без торгов применяется рыночная оценка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9 июля 1998 г. № 135 - ФЗ «Об оценочной деятельности в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С.И. Руденко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71A64CB2C44A3224DB1829A1E88A00FBB2A19437478EF65F27F3B18U3o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52:00Z</dcterms:created>
  <dc:creator>Oksana</dc:creator>
  <dc:description/>
  <cp:keywords/>
  <dc:language>en-US</dc:language>
  <cp:lastModifiedBy>Анжела</cp:lastModifiedBy>
  <cp:lastPrinted>2020-03-10T12:10:00Z</cp:lastPrinted>
  <dcterms:modified xsi:type="dcterms:W3CDTF">2020-03-10T08:10:00Z</dcterms:modified>
  <cp:revision>7</cp:revision>
  <dc:subject/>
  <dc:title>Главе администрации Ипатовского</dc:title>
</cp:coreProperties>
</file>