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ояснительной записке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роекту постановления администрации Труновского муниципального района Ставропольского края «Об утверждении Порядка определения размера арендной платы за использование земельных участков, находящихся в муниципальной собственности Труновского муниципального района Ставропольского края  и предоставленных в аренду без торгов»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рядком </w:t>
      </w:r>
      <w:r>
        <w:rPr>
          <w:sz w:val="28"/>
          <w:szCs w:val="28"/>
          <w:lang w:eastAsia="ru-RU"/>
        </w:rPr>
        <w:t xml:space="preserve">проведения оценки регулирующего воздействия проектов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                               и инвестиционной деятельности, утвержденного </w:t>
      </w:r>
      <w:r>
        <w:rPr>
          <w:sz w:val="28"/>
          <w:szCs w:val="28"/>
        </w:rPr>
        <w:t>постановлением  администрации Труновского муниципального района Ставропольского края  от 23.10.2015 № 422-п, в целях проведения публичных консультаций             по проекту постановления  администрации Труновского муниципального района Ставропольского края  «Об утверждении Порядка определения размера арендной платы за использование земельных участков, находящихся в муниципальной собственности Труновского муниципального района Ставропольского края  и предоставленных в аренду без торгов», участники публичных консультаций были извещены  о месте размещения проекта постановления и сроках, в течение  которых отделом имущественных             и земельных отношений принимались замечания и предложения                    (с 16.03.2020 по 30.03.2020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ые сроки замечаний и предложений не поступало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района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С.И. Руд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48:00Z</dcterms:created>
  <dc:creator>---</dc:creator>
  <dc:description/>
  <cp:keywords/>
  <dc:language>en-US</dc:language>
  <cp:lastModifiedBy>Марина</cp:lastModifiedBy>
  <cp:lastPrinted>2020-04-01T16:26:00Z</cp:lastPrinted>
  <dcterms:modified xsi:type="dcterms:W3CDTF">2020-04-01T13:33:00Z</dcterms:modified>
  <cp:revision>4</cp:revision>
  <dc:subject/>
  <dc:title>ОТДЕЛ</dc:title>
</cp:coreProperties>
</file>