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значений целевых индикаторов и показателей муниципальных программ Труновского муниципального округа Ставропольского края, подпрограмм программ за 2022 год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40"/>
        <w:gridCol w:w="1320"/>
        <w:gridCol w:w="1650"/>
        <w:gridCol w:w="1870"/>
        <w:gridCol w:w="2090"/>
        <w:gridCol w:w="2750"/>
      </w:tblGrid>
      <w:tr>
        <w:trPr>
          <w:tblHeader w:val="true"/>
          <w:trHeight w:val="15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         достижения цели программы, показателя решения задачи подпрограммы програм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 достижения цели программы, показателя решения задачи              подпрограммы 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                   отклонений значений индикатора достижения цели программы            (показателя решения задачи подпрограммы программы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40"/>
        <w:gridCol w:w="12"/>
        <w:gridCol w:w="1309"/>
        <w:gridCol w:w="1650"/>
        <w:gridCol w:w="52"/>
        <w:gridCol w:w="1818"/>
        <w:gridCol w:w="24"/>
        <w:gridCol w:w="2066"/>
        <w:gridCol w:w="60"/>
        <w:gridCol w:w="2690"/>
      </w:tblGrid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Труновского округа качеством:</w:t>
            </w:r>
          </w:p>
        </w:tc>
        <w:tc>
          <w:tcPr>
            <w:tcW w:w="1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Труновском муниципальном округе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,5 до 7 лет, охваченных различными формами дошкольного образования от общей численности детей дошкольного возрас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едеральным государственным образовательным стандартам общего образования второго поколения (далее - ФГОС) начального общего образования, в общей численности учащихся, осваивающих образовательные программы начального общего образова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не сдавших ЕГЭ, в общей численности выпускников общеобразовате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40" w:type="dxa"/>
            <w:tcBorders/>
          </w:tcPr>
          <w:p>
            <w:pPr>
              <w:pStyle w:val="ListParagraph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7-18 лет, участвующих в конкурсах, конференциях и олимпиадах (от общей численности обучающихся в системе образования округа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летним отдыхом и занятостью в летний период, в общей численности детей школьного возрас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капитального ремонта в 8 общеобразовательных учреждениях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уществлялось в одну смену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5,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14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2,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43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72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99,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24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 муниципальных дошко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заявлений на прием с 1,5 до 3 лет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и муниципальных общеобразовательных организациях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-сирот и детей, оставшихся без попечения родителей в Труновском округе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793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округе Ставропольского края»</w:t>
            </w:r>
          </w:p>
        </w:tc>
      </w:tr>
      <w:tr>
        <w:trPr>
          <w:trHeight w:val="2126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32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в трудной жизненной ситуации, и их родителей (законных представителей), обратившихся за психолого-педагогической и медико-социальной помощь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69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участвующих в конкурсах, фестивалях профессионального мастерств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оживающих на территории Труновского округа, задействованных в мероприятиях по реализации молодежной политики на территории Труновского округа (процент от общего числа молодых граждан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ведение мероприятий для молодежи Труновского округа»</w:t>
            </w:r>
          </w:p>
        </w:tc>
      </w:tr>
      <w:tr>
        <w:trPr>
          <w:trHeight w:val="66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участвующих в творческих фестивалях, конкурсах, форума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9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9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задействованных в мероприятиях патриотической направлен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9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9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инимающих участие в волонтерском движен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9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9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 Труновского муниципального округа качеством  предоставляемых муниципальных  услуг    учреждениями культуры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музейного дела и библиотечного обслуживания в Труновском муниципальном округе Ставропольского края»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муниципальных музеев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тыс.ед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,8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3,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3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величение количества посещений общедоступных (публичных) муниципальных библиотек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с.ед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величение участников культурно-массовых мероприят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с. ед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42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48,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39,2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213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дорожно-транспортных      происшествий на территории Труновск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    дорогах Труновского муниципального округа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ли ДТП улучшился в связи с уменьшением количество ДТП (6 за отчетный год и 19 за предшествующий отчетного году)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-транспортных      происшествий с участием несовершеннолетних на территории Труновского муниципального округа, зарегистрированных на  автомобильных дорогах из-за сопутствующих дорожных  условий, в    общем количестве  дорожно-транспортных происшествий в      Труновском муниципальном округе с участием несовершеннолетних, зарегистрированных на автомобильных дорогах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ли ДТП с участием несовершеннолетних улучшился в связи с уменьшением количества ДТП (0 за отчетный год и 1 за предшествующий год)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Ставропольского края на автомобильных дорогах общего пользования на территории Труновского  муниципального округа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на территории Труновского муниципального округа Ставропольского края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 на территории округа составила 12,005 км</w:t>
            </w:r>
          </w:p>
        </w:tc>
      </w:tr>
      <w:tr>
        <w:trPr>
          <w:trHeight w:val="785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 в Труновском муниципальном округе                                   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625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проведение физкультурно-оздоровительных и спортивных мероприятий на территории  Труновского                     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спортивной тематики в средствах массовой информаци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в  физкультурно-оздоровительных и спортивных мероприятиях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в Труновском 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Труновского муниципального округа (в сопоставимых ценах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прибыльных сельскохозяйственных организаций в их общем числе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Труновского муниципального округа (без субъектов малого предпринимательства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97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37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69,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Развитие растениеводства в Труновском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рновых и зернобобовых культур в хозяйствах всех категорий Труновского муниципального округа (в весе после доработки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 Труновском муниципальном округе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влеченных средств из бюджета Ставропольского края на 1 рубль финансового обеспечения за счет средств местного бюдже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Комплексное развитие сельских территорий Труновского муниципального округа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                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алого и среднего предпринимательства, потребительского рынка и бытового обслуживания населения в Труновском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дивидуальных предпринимателей, зарегистрированных на территории Труновского муниципального округа*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расчет включена численность «самозанятых» гражданах</w:t>
            </w:r>
          </w:p>
        </w:tc>
      </w:tr>
      <w:tr>
        <w:trPr>
          <w:trHeight w:val="275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рестьянско-фермерских хозяйств, зарегистрированных на территории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меной налога на вмененный доход  и введением закона о патентной системе, часть глав КФХ приняли решение о применении специального налогового режима на профессиональный доход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, введенных в эксплуатацию в сфере торговли и бытового обслуживания населения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торговыми площадями на 1000 жителей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ет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ых центров предоставления государственных и муниципальных услуг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ей за предоставлением государственных и муниципальных услуг в органы местного самоуправления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, оказанных многофункциональным центром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9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3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условлено увеличением количества услуг, оказываемых через Единый портал государственных и муниципальных услуг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беспечение безопасности, профилактика террор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 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Безопасное село в Труновском муниципальном округе Ставропольского края»</w:t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ойчивое функционирование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– «112»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3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hd w:fill="99FF99" w:val="clear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направленных на предотвращение проявления терроризма и экстремизм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1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1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8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9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0" w:leader="none"/>
              </w:tabs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,8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0" w:leader="none"/>
              </w:tabs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120"/>
              <w:rPr/>
            </w:pPr>
            <w:r>
              <w:rPr>
                <w:rStyle w:val="FontStyle37"/>
                <w:sz w:val="24"/>
                <w:szCs w:val="24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1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120"/>
              <w:rPr/>
            </w:pPr>
            <w:r>
              <w:rPr>
                <w:rStyle w:val="FontStyle37"/>
                <w:sz w:val="24"/>
                <w:szCs w:val="24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240"/>
              <w:rPr/>
            </w:pPr>
            <w:r>
              <w:rPr>
                <w:rStyle w:val="FontStyle37"/>
                <w:sz w:val="24"/>
                <w:szCs w:val="24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</w:tr>
      <w:tr>
        <w:trPr>
          <w:trHeight w:val="81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i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</w:tr>
      <w:tr>
        <w:trPr>
          <w:trHeight w:val="871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граждан, удовлетворенных качеством предоставления услуг в сфере социальной защиты граждан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85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исленность третьих или последующих детей, родившихся в семьях, проживающих на территории Труновск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28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33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341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Обеспечение реализации муниципальной программы «Социальное поддержка граждан в  Труновском муниципальн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Ставропольского края»</w:t>
            </w:r>
          </w:p>
        </w:tc>
      </w:tr>
      <w:tr>
        <w:trPr>
          <w:trHeight w:val="71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зультат освоения финансирования мер социальной поддержки граждан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9,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благоустроенных общественных  территорий от общей площади общественных 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</w:tr>
      <w:tr>
        <w:trPr>
          <w:trHeight w:val="64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протяженности линий уличного освещения от общей протяженности улиц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территорий действующих кладбищ, на которых проведена санитарная очистк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благоустроенной общественной территории (посадка, содержание и уход за объектами озеленения) от общей площади общественной территор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оличество приобретенных контейнеров для раздельного накопления  твердых коммунальных отходов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3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Труновском муниципальн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Ставропольского края»</w:t>
            </w:r>
          </w:p>
        </w:tc>
      </w:tr>
      <w:tr>
        <w:trPr>
          <w:trHeight w:val="1106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выполненных технических и организационных мероприятий, способствующих повышению показателей энергосбережения и энергетической эффектив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центов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711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установленных энергосберегающих ламп от общего количества светильников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8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155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проведенных мероприятий, направленных на снижение энергозатрат и повышение энергетической эффективности в здании администрации Труновского муниципального округа Ставропольского края от запланированных мероприятий по энергосбережени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проведенных мероприятий по контролю за реализацией внутренних программ по энергосбережению в подведомственных учреждениях администрации Труновского муниципального округа Ставропольского края от запланированных мероприятий по энергосбережени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                             Ставропольского края»</w:t>
            </w:r>
          </w:p>
        </w:tc>
      </w:tr>
      <w:tr>
        <w:trPr>
          <w:trHeight w:val="117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 территорий от общего количества общественных  территорий, подлежащих благоустройству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7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7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</w:tr>
      <w:tr>
        <w:trPr>
          <w:trHeight w:val="822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139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1133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рамках мероприятий, основанных на местных инициатива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данные заявки не прошли конкурсный отбор в министерстве финансов Ставропольского края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</w:tr>
      <w:tr>
        <w:trPr>
          <w:trHeight w:val="1551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дополнительное профессиональное образование (повышение квалификации, профессиональную переподготовку) от числа лиц, запланированных к прохождению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прошедших аттестацию от общего числа лиц, подлежащих аттестации в соответствующем году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Развитие муниципальной службы»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лучивших дополнительное профессиональное образование (повышение квалификации, профессиональную переподготовку)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по вопросам муниципальной службы, приведенных в соответствии с законодательством, от  общего количества муниципальных нормативных правовых актов по вопросам местного самоуправ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- муниципальная программа реализуется с 2022 год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sz w:val="28"/>
        <w:szCs w:val="28"/>
      </w:rPr>
    </w:pPr>
    <w:r>
      <w:rPr>
        <w:rFonts w:cs="Times" w:ascii="Times" w:hAnsi="Times"/>
        <w:sz w:val="28"/>
        <w:szCs w:val="28"/>
      </w:rPr>
      <w:fldChar w:fldCharType="begin"/>
    </w:r>
    <w:r>
      <w:rPr>
        <w:sz w:val="28"/>
        <w:szCs w:val="28"/>
        <w:rFonts w:cs="Times" w:ascii="Times" w:hAnsi="Times"/>
      </w:rPr>
      <w:instrText xml:space="preserve"> PAGE </w:instrText>
    </w:r>
    <w:r>
      <w:rPr>
        <w:sz w:val="28"/>
        <w:szCs w:val="28"/>
        <w:rFonts w:cs="Times" w:ascii="Times" w:hAnsi="Times"/>
      </w:rPr>
      <w:fldChar w:fldCharType="separate"/>
    </w:r>
    <w:r>
      <w:rPr>
        <w:sz w:val="28"/>
        <w:szCs w:val="28"/>
        <w:rFonts w:cs="Times" w:ascii="Times" w:hAnsi="Times"/>
      </w:rPr>
      <w:t>18</w:t>
    </w:r>
    <w:r>
      <w:rPr>
        <w:sz w:val="28"/>
        <w:szCs w:val="28"/>
        <w:rFonts w:cs="Times" w:ascii="Times" w:hAnsi="Times"/>
      </w:rPr>
      <w:fldChar w:fldCharType="end"/>
    </w:r>
  </w:p>
  <w:p>
    <w:pPr>
      <w:pStyle w:val="Header"/>
      <w:rPr>
        <w:rFonts w:ascii="Times" w:hAnsi="Times" w:cs="Times"/>
        <w:sz w:val="28"/>
        <w:szCs w:val="28"/>
      </w:rPr>
    </w:pPr>
    <w:r>
      <w:rPr>
        <w:rFonts w:cs="Times" w:ascii="Times" w:hAnsi="Times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печатки"/>
    <w:qFormat/>
    <w:rPr>
      <w:color w:val="FF0000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sz w:val="28"/>
      <w:szCs w:val="20"/>
    </w:rPr>
  </w:style>
  <w:style w:type="paragraph" w:styleId="112">
    <w:name w:val="Знак 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4:00Z</dcterms:created>
  <dc:creator>User</dc:creator>
  <dc:description/>
  <cp:keywords/>
  <dc:language>en-US</dc:language>
  <cp:lastModifiedBy>TIMOFEEVAO</cp:lastModifiedBy>
  <cp:lastPrinted>2021-04-13T14:00:00Z</cp:lastPrinted>
  <dcterms:modified xsi:type="dcterms:W3CDTF">2023-04-19T07:08:00Z</dcterms:modified>
  <cp:revision>112</cp:revision>
  <dc:subject/>
  <dc:title>Приложение 2</dc:title>
</cp:coreProperties>
</file>