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значений целевых индикаторов и показателей муниципальных программ Труновского муниципального округа Ставропольского края, подпрограмм программ за 2021 год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40"/>
        <w:gridCol w:w="1320"/>
        <w:gridCol w:w="1650"/>
        <w:gridCol w:w="1870"/>
        <w:gridCol w:w="2090"/>
        <w:gridCol w:w="2750"/>
      </w:tblGrid>
      <w:tr>
        <w:trPr>
          <w:tblHeader w:val="true"/>
          <w:trHeight w:val="15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         достижения цели программы, показателя решения задачи подпрограммы 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 достижения цели программы, показателя решения задачи              подпрограммы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                  отклонений значений индикатора достижения цели программы            (показателя решения задачи подпрограммы программы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840"/>
        <w:gridCol w:w="12"/>
        <w:gridCol w:w="1309"/>
        <w:gridCol w:w="1650"/>
        <w:gridCol w:w="52"/>
        <w:gridCol w:w="1818"/>
        <w:gridCol w:w="24"/>
        <w:gridCol w:w="2066"/>
        <w:gridCol w:w="60"/>
        <w:gridCol w:w="2690"/>
      </w:tblGrid>
      <w:tr>
        <w:trPr>
          <w:tblHeader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Труновского округа качеством:</w:t>
            </w:r>
          </w:p>
        </w:tc>
        <w:tc>
          <w:tcPr>
            <w:tcW w:w="1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Труновском муниципальном округе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,5 до 7 лет, охваченных различными формами дошкольного образования от общей численности детей до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едеральным государственным образовательным стандартам общего образования второго поколения (далее - ФГОС) начального общего образования, в общей численности учащихся, осваивающих образовательные программы началь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не сдавших ЕГЭ, в общей численности выпускников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40" w:type="dxa"/>
            <w:tcBorders/>
          </w:tcPr>
          <w:p>
            <w:pPr>
              <w:pStyle w:val="ListParagraph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7-18 лет, участвующих в конкурсах, конференциях и олимпиадах (от общей численности обучающихся в системе образования округ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летним отдыхом и занятостью в летний период, в общей численности детей школьного возрас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проведение капитального ремонта в 8 обще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уществлялось в одну смену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04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15,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17,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55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52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70,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3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72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8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 муниципальных дошкольных учрежден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2 дошкольных учреждений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ей по списочному составу и в связи с заболеваемостью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и муниципальных общеобразовательных организациях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вознаграждение за классное руководство, в общей численности педагогических работников общеобразовательных организаций, осуществляющих классное руководство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-сирот и детей, оставшихся без попечения родителей в Труновском округ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793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округе Ставропольского края»</w:t>
            </w:r>
          </w:p>
        </w:tc>
      </w:tr>
      <w:tr>
        <w:trPr>
          <w:trHeight w:val="2126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032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669" w:hRule="atLeast"/>
        </w:trPr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24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участвующих в конкурсах, фестивалях профессионального мастерств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на территории Труновского округа, задействованных в мероприятиях по реализации молодежной политики на территории Труновского округа (процент от общего числа молодых граждан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ведение мероприятий для молодежи Труновского округа»</w:t>
            </w:r>
          </w:p>
        </w:tc>
      </w:tr>
      <w:tr>
        <w:trPr>
          <w:trHeight w:val="66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участвующих в творческих фестивалях, конкурсах, форума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6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задействованных в мероприятиях патриотической направлен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3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7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 Труновского муниципального округа качеством  предоставляемых муниципальных  услуг    учреждениями культуры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музейного дела и библиотечного обслуживания в Труновском муниципальном округе Ставропольского края»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муниципальных музеев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тыс.ед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,8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,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,8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еличение количества посещений общедоступных (публичных) муниципальных библиотек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ыс.ед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среднемесячной номинальной начисленной заработной платы работников муниципальных учреждений культуры и искусств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97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48,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42,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няя заработная плата по отрасли Культура ТМО достигла значений, утвержденных отраслевой дорожной картой. При плане 26 250,60 руб. фактический расход составил 27 042,00 руб. что на 3% больше.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дорожного движения в Труновском муниципальном округе Ставропольского края»</w:t>
            </w:r>
          </w:p>
        </w:tc>
      </w:tr>
      <w:tr>
        <w:trPr>
          <w:trHeight w:val="213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дорожно-транспортных      происшествий на территории Труновск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дорожно-транспортных      происшествий с участием несовершеннолетних на территории Труновского муниципального округ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округе,  зарегистрированных на  автомобильных     дорогах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округа Ставропольского края на автомобильных дорогах общего пользования на территории Труновского 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на территории Труновского муниципального округа Ставропольского края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образование Труновского муниципального района в Труновский муниципальный округ, увеличилась общая протяженность автомобильных дорог, соответственно увеличила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вечающих нормативным требованиям</w:t>
            </w:r>
          </w:p>
        </w:tc>
      </w:tr>
      <w:tr>
        <w:trPr>
          <w:trHeight w:val="785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 в Труновском муниципальном округе                  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625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проведение физкультурно-оздоровительных и спортивных мероприятий на территории  Труновского                     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спортивной тематики в средствах массовой информации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 физкультурно-оздоровительных и спортивных мероприятиях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граничительными мерами по предупреждению распространения новой коронавирусной инфекции, при проведении мероприятий количество участников было ограничено</w:t>
            </w:r>
          </w:p>
        </w:tc>
      </w:tr>
      <w:tr>
        <w:trPr>
          <w:trHeight w:val="779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в Труновском  муниципальном округе Ставропольского края»</w:t>
            </w:r>
          </w:p>
        </w:tc>
      </w:tr>
      <w:tr>
        <w:trPr>
          <w:trHeight w:val="545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Развитие растениеводства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Труновского муниципального округа (в сопоставимых ценах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нтабельность сельскохозяйственных организаций Труновского муниципального округа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номинальная начисленная заработная плата работников, занятых в сфере сельского хозяйства Труновского муниципального округа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3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25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97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рновых и зернобобовых культур в хозяйствах всех категорий Труновского муниципального округа (в весе после доработки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 Труновском муниципальном округ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ка суперинтенсивного сада личными подсобными хозяйствам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запланирована закладка сада суперинтенсивного типа на площади 2,0 га. В ходе выполнения ме-роприятия, сумма стоимости закладки сада увеличилась, в связи с этим площадь закладки сада уменьшилась.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предоставлены десяти гражданам, ведущими личные подсобные хозяйства. Согласно поданных заявок было заложено десять садов общей площадью 1,0 г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Комплексное развитие сельских территорий Труновского муниципальн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влеченных средств из бюджета Ставропольского края на 1 рубль финансового обеспечения за счет средств местного бюджет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инвестиций  в основной капитал (за исключением бюджетных средств)  в расчете на 1 жителя  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25,8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60,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63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овышение инвестиционной привлекательности Труновского муниципального округа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потенциальных инвесторов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 (включая проекты субъектов малого и среднего предпринимательств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алого и среднего предпринимательства, потребительского рынка и бытового обслуживания населения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дивидуальных предпринимателей, зарегистрированных на территории Труновского муниципального округа*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 рекомендациям министерства экономического развития Ставропольского края в расчет включена численность «самозанятых» гражданах</w:t>
            </w:r>
          </w:p>
        </w:tc>
      </w:tr>
      <w:tr>
        <w:trPr>
          <w:trHeight w:val="275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рестьянско-фермерских хозяйств, зарегистрированных на территории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меной налога на вмененный доход  и введением закона о патентной системе, часть глав КФХ приняли решение о применении специального налогового режима на профессиональный доход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, введенных в эксплуатацию в сфере торговли и бытового обслуживания населения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 сфере торговли и бытового обслуживания населения в 2021 году в эксплуатацию не вводились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торговыми площадями на 1000 жителей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ет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ых центров предоставления государственных и муниципальных услуг в Труновском муниципальном округ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, оказанных многофункциональным центром Труновского муниципальн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9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вязано с ограничительными мерами по снижению рисков распространения новой коронавирусной инфекции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беспечение безопасности, профилактика террор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 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езопасное село в Труновском муниципальном округе Ставропольского края»</w:t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ойчивое функционирова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– «112»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системы оповещения населения Труновского округ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бровольных народных дружинников, принявших участие в охране общественного порядка в общем числе добровольных народных дружинников.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13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hd w:fill="99FF99" w:val="clear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граждан проживающих в Труновском муниципальном округе Ставропольского края, положительно оценивающих проведение информационно- пропагандистских мероприятий, направленных на профилактику идеологии терроризма на территории Труновского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зготовленной и (или) приобретенной информационно- пропагандисткой продукции по профилактике терроризма (экстремизма)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направленных на предотвращение проявления терроризма и экстремизм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ание систем технического обеспечения по предупреждению угрозы возникновения террористических посягательств в объектах образования Труновского муниципального округа Ставропольского края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6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ых и спортивных мероприятий с участием жителей различных национальностей Труновского муниципального округа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1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1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устроенных в свободное от учебы время несовершеннолетних, находящихся в социально-опасном положении, в общем числе трудоустроенных несовершеннолетни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3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4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по повышению уровня здорового образа жизни жителей Труновского муниципального округа Ставропольского края, правовой грамот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графической продукции, распространяемой в Труновском муниципальном округе Ставропольского края и направленной на профилактику рецидивной преступности и профилактику мошенничества, пропаганду здорового образа жизни среди населени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3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6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,8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120"/>
              <w:rPr/>
            </w:pPr>
            <w:r>
              <w:rPr>
                <w:rStyle w:val="FontStyle37"/>
                <w:sz w:val="24"/>
                <w:szCs w:val="24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120"/>
              <w:rPr/>
            </w:pPr>
            <w:r>
              <w:rPr>
                <w:rStyle w:val="FontStyle37"/>
                <w:sz w:val="24"/>
                <w:szCs w:val="24"/>
              </w:rPr>
              <w:t>Доля молодежи Труновского муниципального округ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Число СО НКО, получивших материальную поддержку на реализацию социально-значимых программ в сфере патриотического, в том числе военно-патриотического воспитания граждан Российской Федерац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</w:tr>
      <w:tr>
        <w:trPr>
          <w:trHeight w:val="81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11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i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</w:tr>
      <w:tr>
        <w:trPr>
          <w:trHeight w:val="871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удовлетворенных качеством предоставления услуг в сфере социальной защиты граждан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85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исленность третьих или последующих детей, родившихся в семьях, проживающих на территории Труновского округ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23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283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289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Обеспечение реализации муниципальной программы «Социальное поддержка граждан в  Труновском муниципальном округ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71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зультат освоения финансирования мер социальной поддержки граждан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благоустроенных общественных  территорий от общей площади общественных 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*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</w:tr>
      <w:tr>
        <w:trPr>
          <w:trHeight w:val="647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тяженности линий уличного освещения от общей протяженности улиц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6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6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территорий действующих кладбищ, на которых проведена санитарная очистка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благоустроенной общественной территории (посадка, содержание и уход за объектами озеленения) от общей площади общественной территори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6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Труновском муниципальном округ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1106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выполненных технических и организационных мероприятий, способствующих повышению показателей энергосбережения и энергетической эффективности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процентов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711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установленных энергосберегающих ламп от общего количества светильников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8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8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558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веденных мероприятий, направленных на снижение энергозатрат и повышение энергетической эффективности в здании администрации Труновского муниципального округа Ставропольского края от запланированных мероприятий по энергосбереже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проведенных мероприятий по контролю за реализацией внутренних программ по энергосбережению в подведомственных учреждениях администрации Труновского муниципального округа Ставропольского края от запланированных мероприятий по энергосбережению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099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521" w:type="dxa"/>
            <w:gridSpan w:val="10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                             Ставропольского края»</w:t>
            </w:r>
          </w:p>
        </w:tc>
      </w:tr>
      <w:tr>
        <w:trPr>
          <w:trHeight w:val="1174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 территорий от общего количества общественных  территорий, подлежащих благоустройству 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*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7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75</w:t>
            </w:r>
          </w:p>
        </w:tc>
        <w:tc>
          <w:tcPr>
            <w:tcW w:w="2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благоустроенных дворовых  территорий от общего количества дворовых территорий, подлежащих благоустройству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</w:t>
            </w:r>
          </w:p>
        </w:tc>
        <w:tc>
          <w:tcPr>
            <w:tcW w:w="26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11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</w:tr>
      <w:tr>
        <w:trPr>
          <w:trHeight w:val="822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4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863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399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реализацию мероприятий по благоустройству общественных территорий, а также дворовых территорий в Труновском муниципальном округе Ставропольского края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1133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ринявших участие в решении вопросов развития городской среды посредством участия в рейтинговом голосовании по выбору общественных территорий 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 рамках мероприятий, основанных на местных инициативах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- муниципальные программы реализуются с 2021 год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Е.А. Пласт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  <w:fldChar w:fldCharType="begin"/>
    </w:r>
    <w:r>
      <w:rPr>
        <w:sz w:val="28"/>
        <w:szCs w:val="28"/>
        <w:rFonts w:cs="Times" w:ascii="Times" w:hAnsi="Times"/>
      </w:rPr>
      <w:instrText xml:space="preserve"> PAGE </w:instrText>
    </w:r>
    <w:r>
      <w:rPr>
        <w:sz w:val="28"/>
        <w:szCs w:val="28"/>
        <w:rFonts w:cs="Times" w:ascii="Times" w:hAnsi="Times"/>
      </w:rPr>
      <w:fldChar w:fldCharType="separate"/>
    </w:r>
    <w:r>
      <w:rPr>
        <w:sz w:val="28"/>
        <w:szCs w:val="28"/>
        <w:rFonts w:cs="Times" w:ascii="Times" w:hAnsi="Times"/>
      </w:rPr>
      <w:t>18</w:t>
    </w:r>
    <w:r>
      <w:rPr>
        <w:sz w:val="28"/>
        <w:szCs w:val="28"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печатки"/>
    <w:qFormat/>
    <w:rPr>
      <w:color w:val="FF0000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sz w:val="28"/>
      <w:szCs w:val="20"/>
    </w:rPr>
  </w:style>
  <w:style w:type="paragraph" w:styleId="112">
    <w:name w:val="Знак 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4:00Z</dcterms:created>
  <dc:creator>User</dc:creator>
  <dc:description/>
  <cp:keywords/>
  <dc:language>en-US</dc:language>
  <cp:lastModifiedBy>TIMOFEEVAO</cp:lastModifiedBy>
  <cp:lastPrinted>2021-04-13T14:00:00Z</cp:lastPrinted>
  <dcterms:modified xsi:type="dcterms:W3CDTF">2022-04-26T05:06:00Z</dcterms:modified>
  <cp:revision>91</cp:revision>
  <dc:subject/>
  <dc:title>Приложение 2</dc:title>
</cp:coreProperties>
</file>