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стижении значений целевых индикаторов и показателей муниципальных программ Труновского муниципального округа Ставропольского края, подпрограмм программ за 2020 год</w:t>
      </w:r>
    </w:p>
    <w:tbl>
      <w:tblPr>
        <w:tblW w:w="15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840"/>
        <w:gridCol w:w="1320"/>
        <w:gridCol w:w="1650"/>
        <w:gridCol w:w="1870"/>
        <w:gridCol w:w="2090"/>
        <w:gridCol w:w="2750"/>
      </w:tblGrid>
      <w:tr>
        <w:trPr>
          <w:tblHeader w:val="true"/>
          <w:trHeight w:val="154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         достижения цели программы, показателя решения задачи подпрограммы програм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 достижения цели программы, показателя решения задачи              подпрограммы программы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                   отклонений значений индикатора достижения цели программы            (показателя решения задачи подпрограммы программы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840"/>
        <w:gridCol w:w="1320"/>
        <w:gridCol w:w="1650"/>
        <w:gridCol w:w="1870"/>
        <w:gridCol w:w="2090"/>
        <w:gridCol w:w="2750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20" w:type="dxa"/>
            <w:gridSpan w:val="6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в Труновском муниципальном районе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Труновского района качеством: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7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рограмма "Развитие дошкольного, общего и дополнительного образования в Труновском муниципальном районе"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1,5 до 7 лет, охваченных различными формами дошкольного образования от общей численности детей дошкольного возраст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по федеральным государственным образовательным стандартам общего образования второго поколения (далее - ФГОС) начального общего образования, в общей численности учащихся, осваивающих образовательные программы начального общего образовани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4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по ФГОС основного общего образования, в общей численности учащихся, осваивающих образовательные программы основного общего образовани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выпускников, успешно освоивших программу начального общего образования, в общей численности выпускников, освоивших программу начального общего образовани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, не сдавших ЕГЭ, в общей численности выпускников общеобразовательных учрежден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840" w:type="dxa"/>
            <w:tcBorders/>
          </w:tcPr>
          <w:p>
            <w:pPr>
              <w:pStyle w:val="ListParagraph"/>
              <w:spacing w:lineRule="exact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детей-инвалидов школьного возраста, получающих образование в различных формах, в общей численности детей с ограниченными возможностями здоровья, детей-инвалидов школьного возраст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7-18 лет, участвующих в конкурсах, конференциях и олимпиадах (от общей численности обучающихся в системе образования района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840" w:type="dxa"/>
            <w:tcBorders/>
          </w:tcPr>
          <w:p>
            <w:pPr>
              <w:pStyle w:val="ConsPlusNonformat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летним отдыхом и занятостью в летний период, в общей численности детей школьного возраст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лось количество обучающихся в форме дистанционного обучения на дому 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уществлялось в одну смену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дополнительные средства на содержание имущества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дошкольных образовательных организац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0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0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4,5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муниципальных общеобразовательных организац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5,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5,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7,1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учителей муниципальных общеобразовательных  организац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0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0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0,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 муниципальных дошкольных учрежден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мененных оконных блоков в общем количестве оконных блоков, требующих замены в образовательных организация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муниципального образования Ставропольского кра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в установленные сроки кровель в общем количестве кровель, требующих капитального ремонта в общеобразовательных организациях, в соответствии с подпрограммой «Развитие дошкольного, общего и дополнительного образования» государственной программы Ставропольского края «Развитие образования» (в расчете на 1 год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расторгнуто соглашение на предоставление субсидии из бюджета Ставропольского края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начальное общее образование в государственных общеобразовательных организациях Ставропольского края и муниципальных общеобразовательных организациях Ставропольского края, получающих бесплатное горячее питание, в общей численности обучающихся, получающих начальное общее образование в государственных общеобразовательных организациях и муниципальных общеобразовательных организациях Ставропольского кра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годних подарков детям, обучающимся по образовательным программам начального общего образования в муниципальных и частных организациях Ставропольского кра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-сирот и детей, оставшихся без попечения родителей в Труновском район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>
          <w:trHeight w:val="793" w:hRule="atLeast"/>
        </w:trPr>
        <w:tc>
          <w:tcPr>
            <w:tcW w:w="15620" w:type="dxa"/>
            <w:gridSpan w:val="7"/>
            <w:tcBorders/>
            <w:shd w:fill="99FF99" w:val="clear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 без попечения родителей в Труновском районе Ставропольского кра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-сирот и детей, оставшихся без попечения родителей, а также лиц из их числа, обеспеченных благоустроенными жилыми помещениями специализированного жилищного фонда Ставропольского края по договорам найма от общей численности детей-сирот и детей, оставшихся без попечения родителей, нуждающихся в обеспечении жилыми помещениям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находящихся в трудной жизненной ситуации, и их родителей (законных представителей), получивших психолого-педагогическую и медико-социальную помощь, от общей численности детей, находящихся в трудной жизненной ситуации, и их родителей (законных представителей), обратившихся за психолого-педагогической и медико-социальной помощь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бщеобразовательных учреждений, признанных лучшими и получивших государственную поддержку за результаты своей деятельности в рамках реализации приоритетного национального проекта «Образование»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7"/>
            <w:tcBorders/>
            <w:shd w:fill="99FF99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района Ставропольского края, другие вопросы в области образования  и общепрограммные мероприятия»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кадров, участвующих в конкурсах, фестивалях профессионального мастерств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оживающих на территории Труновского района, задействованных в мероприятиях по реализации молодежной политики на территории Труновского района (процент от общего числа молодых граждан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7"/>
            <w:tcBorders/>
            <w:shd w:fill="99FF99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роведение мероприятий для молодежи Труновского района»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участвующих в творческих фестивалях, конкурсах, форума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76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задействованных в мероприятиях патриотической направленност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6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7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принимающих участие в волонтерском движени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6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7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7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20" w:type="dxa"/>
            <w:gridSpan w:val="6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хранение и развитие культуры в Труновском муниципальном районе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жителей  Труновского муниципального района качеством  предоставляемых муниципальных  услуг    учреждениями культуры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15620" w:type="dxa"/>
            <w:gridSpan w:val="7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музейного дела и библиотечного обслуживания в Труновском муниципальном районе Ставропольского края»</w:t>
            </w:r>
          </w:p>
        </w:tc>
      </w:tr>
      <w:tr>
        <w:trPr>
          <w:trHeight w:val="59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муниципальных музеев Труновского муниципальн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55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787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7876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840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величение количества посещений общедоступных (публичных) муниципальных библиотек Труновского муниципальн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50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9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995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840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ышение оплаты труда работников культуры в соответствии с указами Президента Российской Федерации от 7 мая 2012 года    № 59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0,8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97,0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97,0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9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840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ышение качества и доступности муниципальных услуг в области культуры, предоставляемых населению Труновского муниципальн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Normal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ConsNormal"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15620" w:type="dxa"/>
            <w:gridSpan w:val="7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программы «Обеспечение реализации муниципальной программы  «Сохранение и развитие культуры в Труновском муниципальном районе Ставропольского края» и общепрограммные мероприятия»</w:t>
            </w:r>
          </w:p>
        </w:tc>
      </w:tr>
      <w:tr>
        <w:trPr>
          <w:trHeight w:val="59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840" w:type="dxa"/>
            <w:tcBorders/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ичество проведенных районных культурно-массовых мероприят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Style2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Normal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1100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20" w:type="dxa"/>
            <w:gridSpan w:val="6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дорожного движения в Труновском муниципальном районе Ставропольского кра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дорожно-транспортных      происшествий на территории Труновского район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районе,  зарегистрированных на  автомобильных     дорогах Труновского муниципального район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15620" w:type="dxa"/>
            <w:gridSpan w:val="7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   дорожно-транспортных      происшествий с участием несовершеннолетних на территории Труновского муниципального района, зарегистрированных на  автомобильных    дорогах из-за сопутствующих дорожных  условий  в    общем количестве       дорожно-транспортных происшествий     в      Труновском муниципальном районе,  зарегистрированных на  автомобильных     дорогах Труновского муниципальн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ста транспортной подвижности населения Труновского муниципального района Ставропольского края на автомобильных дорогах общего пользования на территории Труновского  муниципального района Ставропольского кра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15620" w:type="dxa"/>
            <w:gridSpan w:val="7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Дорожное хозяйство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на территории Труновского муниципального района Ставропольского края автомобильных дорог общего пользования местного значения, не отвечающих нормативным требованиям, в общей протяженности на территории Труновского муниципальн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1100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520" w:type="dxa"/>
            <w:gridSpan w:val="6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 в Труновском муниципальном районе                                    Ставропольского кра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величился за счет внедрения комплекса ГТО, а так же введение в эксплуатацию комплексной спортивной площадки в с. Новая Кугульта.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лось число человек, самостоятельно занимающихся спортом </w:t>
            </w:r>
          </w:p>
        </w:tc>
      </w:tr>
      <w:tr>
        <w:trPr>
          <w:trHeight w:val="990" w:hRule="atLeast"/>
        </w:trPr>
        <w:tc>
          <w:tcPr>
            <w:tcW w:w="15620" w:type="dxa"/>
            <w:gridSpan w:val="7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проведение физкультурно-оздоровительных и спортивных мероприятий на территории  Труновского                      муниципального района Ставропольского кра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1100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520" w:type="dxa"/>
            <w:gridSpan w:val="6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в Труновском  муниципальном районе Ставропольского края»</w:t>
            </w:r>
          </w:p>
        </w:tc>
      </w:tr>
      <w:tr>
        <w:trPr>
          <w:trHeight w:val="545" w:hRule="atLeast"/>
        </w:trPr>
        <w:tc>
          <w:tcPr>
            <w:tcW w:w="15620" w:type="dxa"/>
            <w:gridSpan w:val="7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 «Развитие растениеводства в Труновском муниципальном районе Ставропольского кра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Труновского муниципального района (в сопоставимых ценах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благоприятных погодных условий производство основных культур растениеводства в 1,7 раза ниже плана.  Поголовье крупного рогатого скота снизилось по сравнению с началом прошлого года на 1,9 тыс. голов. Снижение связано, прежде всего, с низкой экономической эффективностью производства мяса на убой.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нтабельность сельскохозяйственных организаций Труновского муниципального района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бестоимости продукции за счет опережающего роста издержек по отношению к увеличению цен на сельскохозяйственную продукцию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номинальная начисленная заработная плата работников, занятых в сфере сельского хозяйства Труновского муниципального района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98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35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зерновых и зернобобовых культур в хозяйствах всех категорий Труновского муниципального района (в весе после доработки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ная площад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вых и зернобобовых 2020 году составила                  84,4 тыс. га, что на 5,8 тыс. га меньше, чем в 2019 году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благоприятных погодных условий Производство этих культур составило 184,8 тыс. тонн зерна или всего        48 %  к уровню 2019 года.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площади посевов сельскохозяйственных культур, засеваемой элитными семенами, в общей площади посевов сельскохозяйственных культур в  Труновском муниципальном район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1100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520" w:type="dxa"/>
            <w:gridSpan w:val="6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района                  Ставропольского кра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инвестиций  в основной капитал  в расчете на 1 жителя  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67,8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,0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5,8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5620" w:type="dxa"/>
            <w:gridSpan w:val="7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овышение инвестиционной привлекательности Труновского муниципального района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щений потенциальных инвестор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 (включая проекты субъектов малого и среднего предпринимательства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оборота розничной торговл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7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Развитие малого и среднего предпринимательства, потребительского рынка и бытового обслуживания населения в Труновском муниципальном районе Ставропольского кра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ндивидуальных предпринимателей, зарегистрированных на территории Труновского муниципальн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рестьянско-фермерских хозяйств, зарегистрированных на территории Труновского муниципальн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ктов, введенных в эксплуатацию в сфере торговли и бытового обслуживания населения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ность торговыми площадями на 1000 жителей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етр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ожидания в очереди при обращении заявителей за предоставлением государственных и муниципальных услуг в органы местного самоуправления Труновского муниципальн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т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7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Труновском муниципальном районе Ставропольского края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государственных и муниципальных услуг, оказанных многофункциональным центром Труновского муниципальн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государственных и муниципальных услуг в электронной форм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8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100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520" w:type="dxa"/>
            <w:gridSpan w:val="6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беспечение безопасности, профилактика терроризма, а также минимизация и (или) ликвидация последствий проявления терроризма и экстремизма на территории Труновского муниципального района Ставропольского края»  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7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Безопасное село в Труновском муниципальном районе Ставропольского кра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ойчивое функционирование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– «112»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е системы оповещения населения Труновского района об угрозе возникновения или о возникновении чрезвычайной ситуации в состоянии постоянной готовности к приему и доведению сигналов и информации об угрозе возникновения и возникновении чрезвычайных ситуаций природного и техногенного характер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гирование диспетчерской службы на вызовы (сообщения) о чрезвычайных ситуациях и происшествиях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7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shd w:fill="99FF99" w:val="clear"/>
              </w:rPr>
              <w:t>Под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района Ставропольского кра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еступлений террористической и экстремистской направленност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, направленных на предотвращение проявления терроризма и экстремизм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7"/>
            <w:tcBorders/>
            <w:shd w:fill="99FF99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 «Гармонизация межнациональных и этноконфессиональных отношений, профилактика правонарушений и наркомании в Труновском муниципальном районе Ставропольского кра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направленных на гармонизацию межнациональных и этноконфессиональных отношений, профилактику правонарушений, и наркомании в Труновском муниципальном районе Ставропольского кра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4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47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247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и межэтнических конфликт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культурных и спортивных мероприятий с участием жителей различных национальностей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правонарушений совершаемых несовершеннолетними на территории Труновск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exact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мероприятий по повышению уровня  здорового образа жизни жителей Труновского района,  правовой грамотност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0" w:leader="none"/>
              </w:tabs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находящихся в ремиссии более 2-х лет, состоящих на диспансерном учете, в общем количестве больных наркоманией, состоящих на диспансерном учете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1,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10" w:leader="none"/>
              </w:tabs>
              <w:autoSpaceDE w:val="false"/>
              <w:spacing w:lineRule="exact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0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</w:t>
            </w:r>
          </w:p>
        </w:tc>
        <w:tc>
          <w:tcPr>
            <w:tcW w:w="4840" w:type="dxa"/>
            <w:tcBorders/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spacing w:lineRule="exact" w:line="240" w:before="0" w:after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Количество мероприятий, проведенных в целях профилактики наркомании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</w:t>
            </w:r>
          </w:p>
        </w:tc>
        <w:tc>
          <w:tcPr>
            <w:tcW w:w="4840" w:type="dxa"/>
            <w:tcBorders/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spacing w:lineRule="exact" w:line="240" w:before="0" w:after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Доля молодежи Труновского муниципального района положительно оценивающей мероприятия в области пропаганды ведения здорового образа жизни, профилактики наркомании, в общей численности молодежи Труновск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50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</w:t>
            </w:r>
          </w:p>
        </w:tc>
        <w:tc>
          <w:tcPr>
            <w:tcW w:w="4840" w:type="dxa"/>
            <w:tcBorders/>
          </w:tcPr>
          <w:p>
            <w:pPr>
              <w:pStyle w:val="Style81"/>
              <w:tabs>
                <w:tab w:val="clear" w:pos="708"/>
                <w:tab w:val="left" w:pos="3610" w:leader="none"/>
              </w:tabs>
              <w:spacing w:lineRule="exact" w:line="240" w:before="0" w:after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Доля добровольных народных дружинников, принявших участие в охране общественного порядка в общем числе народных дружиннико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4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/>
              <w:t>95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83" w:hRule="atLeast"/>
        </w:trPr>
        <w:tc>
          <w:tcPr>
            <w:tcW w:w="1100" w:type="dxa"/>
            <w:tcBorders/>
            <w:shd w:fill="99FF99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520" w:type="dxa"/>
            <w:gridSpan w:val="6"/>
            <w:tcBorders/>
            <w:shd w:fill="99FF99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 в Труновском муниципальном районе Ставропольского края»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граждан, которым предоставлены меры социальной поддержки,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5620" w:type="dxa"/>
            <w:gridSpan w:val="7"/>
            <w:tcBorders/>
            <w:shd w:fill="99FF99" w:val="clear"/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26282F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рограмма «Социальное обеспечение населения Труновского муниципального района Ставропольского края»</w:t>
            </w:r>
          </w:p>
        </w:tc>
      </w:tr>
      <w:tr>
        <w:trPr>
          <w:trHeight w:val="55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я граждан, удовлетворенных качеством предоставления услуг в сфере социальной защиты гражда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Численность третьих или последующих детей, родившихся в семьях, проживающих на территории Труновского район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челове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07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121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2230</w:t>
            </w:r>
          </w:p>
        </w:tc>
        <w:tc>
          <w:tcPr>
            <w:tcW w:w="2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5620" w:type="dxa"/>
            <w:gridSpan w:val="7"/>
            <w:tcBorders/>
            <w:shd w:fill="99FF9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Подпрограмма «Обеспечение реализации муниципальной программы «Социальное поддержка граждан в  Труновском муниципальном рай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24"/>
                <w:szCs w:val="24"/>
              </w:rPr>
              <w:t>Ставропольского края»</w:t>
            </w:r>
          </w:p>
        </w:tc>
      </w:tr>
      <w:tr>
        <w:trPr>
          <w:trHeight w:val="555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both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Результат освоения финансирования мер социальной поддержки граждан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оцент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99,9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100,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5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новского муниципального округа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        Е.А. Пластунов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sz w:val="28"/>
        <w:szCs w:val="28"/>
      </w:rPr>
    </w:pPr>
    <w:r>
      <w:rPr>
        <w:rFonts w:cs="Times" w:ascii="Times" w:hAnsi="Times"/>
        <w:sz w:val="28"/>
        <w:szCs w:val="28"/>
      </w:rPr>
      <w:fldChar w:fldCharType="begin"/>
    </w:r>
    <w:r>
      <w:rPr>
        <w:sz w:val="28"/>
        <w:szCs w:val="28"/>
        <w:rFonts w:cs="Times" w:ascii="Times" w:hAnsi="Times"/>
      </w:rPr>
      <w:instrText xml:space="preserve"> PAGE </w:instrText>
    </w:r>
    <w:r>
      <w:rPr>
        <w:sz w:val="28"/>
        <w:szCs w:val="28"/>
        <w:rFonts w:cs="Times" w:ascii="Times" w:hAnsi="Times"/>
      </w:rPr>
      <w:fldChar w:fldCharType="separate"/>
    </w:r>
    <w:r>
      <w:rPr>
        <w:sz w:val="28"/>
        <w:szCs w:val="28"/>
        <w:rFonts w:cs="Times" w:ascii="Times" w:hAnsi="Times"/>
      </w:rPr>
      <w:t>15</w:t>
    </w:r>
    <w:r>
      <w:rPr>
        <w:sz w:val="28"/>
        <w:szCs w:val="28"/>
        <w:rFonts w:cs="Times" w:ascii="Times" w:hAnsi="Times"/>
      </w:rPr>
      <w:fldChar w:fldCharType="end"/>
    </w:r>
  </w:p>
  <w:p>
    <w:pPr>
      <w:pStyle w:val="Header"/>
      <w:rPr>
        <w:rFonts w:ascii="Times" w:hAnsi="Times" w:cs="Times"/>
        <w:sz w:val="28"/>
        <w:szCs w:val="28"/>
      </w:rPr>
    </w:pPr>
    <w:r>
      <w:rPr>
        <w:rFonts w:cs="Times" w:ascii="Times" w:hAnsi="Times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2">
    <w:name w:val="s2"/>
    <w:qFormat/>
    <w:rPr>
      <w:rFonts w:cs="Times New Roman"/>
    </w:rPr>
  </w:style>
  <w:style w:type="character" w:styleId="Style18">
    <w:name w:val="Основной текст с отступом Знак"/>
    <w:qFormat/>
    <w:rPr>
      <w:sz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печатки"/>
    <w:qFormat/>
    <w:rPr>
      <w:color w:val="FF0000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. 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sz w:val="28"/>
      <w:szCs w:val="20"/>
    </w:rPr>
  </w:style>
  <w:style w:type="paragraph" w:styleId="112">
    <w:name w:val="Знак Знак Знак1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4:00Z</dcterms:created>
  <dc:creator>User</dc:creator>
  <dc:description/>
  <cp:keywords/>
  <dc:language>en-US</dc:language>
  <cp:lastModifiedBy>Admin</cp:lastModifiedBy>
  <cp:lastPrinted>2021-04-13T14:00:00Z</cp:lastPrinted>
  <dcterms:modified xsi:type="dcterms:W3CDTF">2021-04-30T05:53:00Z</dcterms:modified>
  <cp:revision>62</cp:revision>
  <dc:subject/>
  <dc:title>Приложение 2</dc:title>
</cp:coreProperties>
</file>